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793615</wp:posOffset>
                </wp:positionH>
                <wp:positionV relativeFrom="paragraph">
                  <wp:posOffset>-716915</wp:posOffset>
                </wp:positionV>
                <wp:extent cx="285750" cy="495300"/>
                <wp:effectExtent l="0" t="0" r="0" b="0"/>
                <wp:wrapNone/>
                <wp:docPr id="1" name=""/>
                <a:graphic xmlns:a="http://schemas.openxmlformats.org/drawingml/2006/main">
                  <a:graphicData uri="http://schemas.microsoft.com/office/word/2010/wordprocessingShape">
                    <wps:wsp>
                      <wps:cNvSpPr/>
                      <wps:spPr>
                        <a:xfrm>
                          <a:off x="0" y="0"/>
                          <a:ext cx="2858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45pt;margin-top:-56.45pt;width:22.45pt;height:38.95pt;mso-wrap-style:none;v-text-anchor:middle">
                <v:fill o:detectmouseclick="t" type="solid" color2="black"/>
                <v:stroke color="#3465a4" joinstyle="round" endcap="flat"/>
                <w10:wrap type="none"/>
              </v:rect>
            </w:pict>
          </mc:Fallback>
        </mc:AlternateContent>
      </w:r>
      <w:r>
        <w:rPr>
          <w:b/>
        </w:rPr>
        <w:t xml:space="preserve">1. </w:t>
        <w:tab/>
        <w:t>PENDAHULUAN</w:t>
      </w:r>
    </w:p>
    <w:p>
      <w:pPr>
        <w:pStyle w:val="Normal"/>
        <w:tabs>
          <w:tab w:val="clear" w:pos="720"/>
          <w:tab w:val="left" w:pos="570" w:leader="none"/>
        </w:tabs>
        <w:spacing w:lineRule="auto" w:line="360"/>
        <w:ind w:left="851" w:hanging="851"/>
        <w:jc w:val="both"/>
        <w:rPr/>
      </w:pPr>
      <w:r>
        <w:rPr>
          <w:b/>
        </w:rPr>
        <w:t>1.1</w:t>
        <w:tab/>
        <w:t>Latar Belakang Masalah</w:t>
      </w:r>
    </w:p>
    <w:p>
      <w:pPr>
        <w:pStyle w:val="Normal"/>
        <w:spacing w:lineRule="auto" w:line="360"/>
        <w:ind w:firstLine="570"/>
        <w:jc w:val="both"/>
        <w:rPr/>
      </w:pPr>
      <w:r>
        <w:rPr>
          <w:lang w:val="sv-SE"/>
        </w:rPr>
        <w:t xml:space="preserve">Tugas media massa adalah mengumpulkan fakta, menulis, menyunting, serta menyiarkan berita kepada khalayak. Dalam memberitakan konflik, salah fungsi media adalah sebagai </w:t>
      </w:r>
      <w:r>
        <w:rPr>
          <w:i/>
          <w:lang w:val="sv-SE"/>
        </w:rPr>
        <w:t>issue intensifier</w:t>
      </w:r>
      <w:r>
        <w:rPr>
          <w:lang w:val="sv-SE"/>
        </w:rPr>
        <w:t>, yang berpotensi memunculkan isu atau konflik, dan mempertajamnya (Setiati, 2005). Media massa dimungkinkan untuk mem-</w:t>
      </w:r>
      <w:r>
        <w:rPr>
          <w:i/>
          <w:lang w:val="sv-SE"/>
        </w:rPr>
        <w:t xml:space="preserve">blow up </w:t>
      </w:r>
      <w:r>
        <w:rPr>
          <w:lang w:val="sv-SE"/>
        </w:rPr>
        <w:t xml:space="preserve">realita konflik. Sehingga, potensi terjadinya konflik susulan akibat adanya pemberitaan ini menjadi semakin besar. Meskipun demikian, media massa juga memiliki peran sebagai pengarah konflik, dengan memberikan beberapa perspektif mengenai konflik. Salah satu pendekatan baru yang bisa digunakan agar media bisa mengarahkan konflik dengan baik adalah pendekatan jurnalisme damai, yang pertama kali dicetuskan oleh Johan Galtung, seorang Profesor Studi Perdamaian dan Direktur </w:t>
      </w:r>
      <w:r>
        <w:rPr>
          <w:i/>
          <w:lang w:val="sv-SE"/>
        </w:rPr>
        <w:t>TRANSCEND Peace and Development Network</w:t>
      </w:r>
      <w:r>
        <w:rPr>
          <w:lang w:val="sv-SE"/>
        </w:rPr>
        <w:t xml:space="preserve"> pada tahun 1970-an. Dia mencermati banyaknya penggunaan teknik jurnalisme perang pada penulisan berita, yang mendasarkan pada asumsi yang sama seperti liputan olahraga, dimana hanya memfokuskan pada ‘kemenangan penting’ dalam sebuah ‘permainan menang-kalah’ kedua belah pihak. </w:t>
      </w:r>
    </w:p>
    <w:p>
      <w:pPr>
        <w:pStyle w:val="Normal"/>
        <w:spacing w:lineRule="auto" w:line="360"/>
        <w:ind w:firstLine="570"/>
        <w:jc w:val="both"/>
        <w:rPr/>
      </w:pPr>
      <w:r>
        <w:rPr>
          <w:lang w:val="sv-SE"/>
        </w:rPr>
        <w:t>Rumusan awal ini kemudian ditindaklanjuti oleh Forum Konflik dan Perdamaian (</w:t>
      </w:r>
      <w:r>
        <w:rPr>
          <w:i/>
          <w:lang w:val="sv-SE"/>
        </w:rPr>
        <w:t>Conflict and Peace Forum/CPF</w:t>
      </w:r>
      <w:r>
        <w:rPr>
          <w:lang w:val="sv-SE"/>
        </w:rPr>
        <w:t xml:space="preserve">) yang bermarkas di Buckinghamshire, Inggris, dan dipublikasikan dalam bentuk tulisan, serta pelatihan-pelatihan bagi wartawan di Timur Tengah, Kaukasus, Norwegia, dan Indonesia. Jurnalisme damai bisa membuka kesadaran masyarakat yang lebih luas mengenai arti tindakan tanpa kekerasan dan kreativitas dalam berpikir tentang konflik. Meskipun demikian, ada keterbatasan dalam mendiskusikan jurnalisme damai di Indonesia. Selama ini jurnalisme damai baru diperkenalkan lewat media lokakarya dan diskusi meja bundar dengan peserta terbatas. Wacana ini tidak diterima mulus oleh pihak yang melingkupi media. Salah satunya karena adanya kepentingan ekonomi para pelaku media, yang menengarai bahwa penggunaan pendekatan ini akan mengurangi pasar pembaca dan dukungan iklan. Jurnalisme damai juga memicu perlawanan dari pihak yang lebih suka menggunakan paradigma jurnalisme perang, yang mulai muncul sejak dimulainya gerakan reformasi, yang ditandai dengan digulingkannya Soeharto dari kursi presiden. Tekanan politik yang membatasi kreativitas dan kebebasan jurnalis dalam menyampaikan informasi mulai melemah. Dicabutnya beberapa peraturan hukum yang membatasi kebebasan pers, membuat batas-batas wilayah pemberitaan yang pada masa orde baru dianggap tabu dan berbahaya secara politik, kini terhapus. Namun kemudian, pers tidak lagi memilah-milah berita mana yang layak dan patut untuk diberitakan. Pers menjadi bebas, namun tidak bertanggung jawab dan kebablasan. Pers suka sekali memberitakan kejadian yang dianggap bombastis (Suranto, 1999,). Saat memberitakan konflik, pers seringkali memilih untuk memberitakan adegan kekerasan khas penulisan jurnalisme perang, ketimbang menampilkan akar dari konflik dan upaya rekonsiliasi, seperti yang dilakukan dalam pendekatan jurnalisme damai. </w:t>
      </w:r>
    </w:p>
    <w:p>
      <w:pPr>
        <w:pStyle w:val="Normal"/>
        <w:spacing w:lineRule="auto" w:line="360"/>
        <w:ind w:firstLine="570"/>
        <w:jc w:val="both"/>
        <w:rPr/>
      </w:pPr>
      <w:r>
        <w:rPr>
          <w:lang w:val="sv-SE"/>
        </w:rPr>
        <w:t>Salah satu konflik yang saat ini sedang menyita banyak perhatian masyarakat dunia adalah yang terjadi antara Israel dan Palestina. Konflik ini sebenarnya telah berlangsung selama puluhan tahun. Namun, semakin meruncing saat gencatan senjata di antara kedua negara ini berakhir pada tanggal 19 Desember 2008. Seminggu kemudian Israel melancarkan serangan besar-besaran yang dinamakan operasi “Cast Lead” ke jalur Gaza, Palestina, dengan meluncurkan ratusan roket dan mortir yang menewaskan ribuan rakyat Palestina. Awalnya, Israel menyatakan bahwa serangan ini ditujukan untuk menghentikan serangan pejuang Hamas (palestina) ke tanah Israel. Namun ternyata, sebagian besar korban operasi ini adalah warga sipil yang tidak bersalah. Tidak hanya itu, Israel juga menutup semua akses masuknya bahan makanan dan kebutuhan sehari-hari bagi warga Palestina (</w:t>
      </w:r>
      <w:r>
        <w:rPr>
          <w:i/>
          <w:lang w:val="sv-SE"/>
        </w:rPr>
        <w:t>http://jurnalkomunikasi .com/?p=561</w:t>
      </w:r>
      <w:r>
        <w:rPr>
          <w:lang w:val="sv-SE"/>
        </w:rPr>
        <w:t>, 2009).</w:t>
      </w:r>
    </w:p>
    <w:p>
      <w:pPr>
        <w:pStyle w:val="Normal"/>
        <w:spacing w:lineRule="auto" w:line="360"/>
        <w:ind w:firstLine="570"/>
        <w:jc w:val="both"/>
        <w:rPr/>
      </w:pPr>
      <w:r>
        <w:rPr>
          <w:lang w:val="sv-SE"/>
        </w:rPr>
        <w:t xml:space="preserve">Palestina juga melancarkan serangan balasan ke negara Israel. Dalam sehari, puluhan roket juga ditembakkan ke Israel oleh para tentara Palestina. Serangan balas dendam ini juga menimbulkan korban jiwa yang tidak sedikit di kubu Israel. Operasi ini kemudian berakhir pada tanggal 18 Januari 2009, saat Israel mengumumkan gencatan senjata secara sepihak dan kembali membuka blokade jalan masuk untuk kiriman bahan makanan dan bantuan kemanusiaan. Meski demikian, hal ini tidak serta merta mengakhiri ketegangan yang terjadi di antara kedua belah pihak, tetapi semakin memperuncing konflik yang telah ada. </w:t>
      </w:r>
    </w:p>
    <w:p>
      <w:pPr>
        <w:pStyle w:val="Normal"/>
        <w:spacing w:lineRule="auto" w:line="360"/>
        <w:ind w:firstLine="570"/>
        <w:jc w:val="both"/>
        <w:rPr/>
      </w:pPr>
      <w:r>
        <w:rPr>
          <w:lang w:val="fi-FI"/>
        </w:rPr>
        <w:t xml:space="preserve">Di sinilah, media dituntut untuk berperan serta dalam usaha pencapaian perdamaian antara Israel dan Palestina. </w:t>
      </w:r>
      <w:r>
        <w:rPr>
          <w:lang w:val="sv-SE"/>
        </w:rPr>
        <w:t>Dalam memberitakan fakta, “media bisa berpotensi membentuk opini publik mengenai konflik, serta mengarahkan konflik menuju resolusi atau perdamaian” (Setiati, 2005, p. 68). Beberapa praktisi media seringkali berdalih bahwa media massa bukanlah pemicu konflik. Barangkali memang bukan media yang memulai konflik, tapi ia bisa menyuburkan konflik dan kekerasan lanjutan. Masalahnya, seringkali wacana tersebut dikemas dengan cara yang tidak mempertimbangkan dampak pemberitaan terhadap konflik itu sendiri, karena ”tidak banyak jurnalis yang mendapat pendidikan formal atau informal mengenai teori konflik dan analisis konflik” (LSPP, 2001, p. 2).</w:t>
      </w:r>
    </w:p>
    <w:p>
      <w:pPr>
        <w:pStyle w:val="Normal"/>
        <w:spacing w:lineRule="auto" w:line="360"/>
        <w:ind w:firstLine="570"/>
        <w:jc w:val="both"/>
        <w:rPr/>
      </w:pPr>
      <w:r>
        <w:rPr>
          <w:lang w:val="sv-SE"/>
        </w:rPr>
        <w:t>Salah satu cara media massa untuk berperan serta dalam mewujudkan perdamaian adalah dengan menerapkan pendekatan jurnalisme damai dalam setiap pemberitaan mengenai konflik antara Israel dan Palestina. Jadi, pemirsa bisa melihat dan memahami konflik antara Israel dan Palestina dari berbagai perspektif atau sudut pandang. Selain itu, jurnalisme damai juga bisa membentuk pemahaman masyarakat melalui informasi yang disampaikan, yang akan menjadi dasar penentuan sikap, perilaku, dan respon terhadap konflik (Setiati, 2005).</w:t>
      </w:r>
    </w:p>
    <w:p>
      <w:pPr>
        <w:pStyle w:val="Normal"/>
        <w:spacing w:lineRule="auto" w:line="360"/>
        <w:ind w:firstLine="570"/>
        <w:jc w:val="both"/>
        <w:rPr/>
      </w:pPr>
      <w:r>
        <w:rPr>
          <w:lang w:val="sv-SE"/>
        </w:rPr>
        <w:t>SCTV,  salah satu media Indonesia yang ikut ambil bagian dalam pem-beritaan konflik Israel dan Palestina di Indonesia. Stasiun televisi yang mengudara sejak tahun 1993 ini, memiliki visi menjadi stasiun televisi unggulan yang memberikan kontribusi terhadap pembangunan dan pencerdasan bangsa. Visi tersebut diwujudkan dengan memberikan berita-berita yang memang dibutuhkan oleh masyarakat. Dari banyaknya jenis program berita, Liputan 6 Petang merupakan program unggulan SCTV. Beberapa penghargaan yang didapatkan tayangan ini adalah penghargaan Panasonic Award untuk kategori “Program Berita Terbaik”, tahun 2002-2006. Selain itu, berdasarkan hasil penelitian yang dilakukan oleh Yayasan SET (Sains, Estetika, dan Teknologi), Yayasan TIFA, dan IJTI (Ikatan Jurnalis Televisi Indonesia), pada bulan Maret 2009, Liputan 6 Petang mendapatkan penilaian tertinggi untuk kategori “Program Televisi yang menambah Pengetahuan Pemirsa”, serta dalam kategori “Program Televisi yang memberikan Kewaspadaan dan Pengawasan Sosial” (</w:t>
      </w:r>
      <w:r>
        <w:rPr>
          <w:i/>
          <w:lang w:val="sv-SE"/>
        </w:rPr>
        <w:t>http://www.lampungpost. com/aktual/berita.php?id=7491</w:t>
      </w:r>
      <w:r>
        <w:rPr>
          <w:lang w:val="sv-SE"/>
        </w:rPr>
        <w:t>, 2009).</w:t>
      </w:r>
      <w:r>
        <w:rPr>
          <w:lang w:val="id-ID"/>
        </w:rPr>
        <w:t xml:space="preserve"> Banyaknya penghargaan ini, menunjuk-kan adanya pengakuan dari masyarakat terhadap kualitas tayangan tersebut. Untuk mempertahankan citra yang telah melekat di masyarakat, Liputan 6 terus mem-beranikan dirinya untuk mengungkapkan segala peristiwa dalam masyarakat secara apa adanya. Liputan 6 memiliki tekad untuk menjadi “lain daripada yang lain”, dan menolak seragamisasi pemberitaan, dengan memberitakan perilaku-perilaku yang tidak benar dalam kehidupan berbangsa dan bernegara, termasuk dalam memberitakan mengenai konflik-konflik nasional, maupun internasional, seperti konflik Israel-Palestina. Untuk mempertahankan pemberitaan yang lain ini, SCTV mengirimkan sendiri wartawan, untuk meliput konflik tersebut. </w:t>
      </w:r>
      <w:r>
        <w:rPr>
          <w:lang w:val="sv-SE"/>
        </w:rPr>
        <w:t xml:space="preserve">Selain merupakan kebanggaan bisa menyiarkan berita hasil liputan mereka sendiri, hal ini dilakukan untuk menghindari adanya kepentingan-kepentingan dari media lain yang mungkin ada dalam liputan mereka. </w:t>
      </w:r>
    </w:p>
    <w:p>
      <w:pPr>
        <w:pStyle w:val="Normal"/>
        <w:spacing w:lineRule="auto" w:line="360"/>
        <w:ind w:firstLine="570"/>
        <w:jc w:val="both"/>
        <w:rPr/>
      </w:pPr>
      <w:r>
        <w:rPr>
          <w:lang w:val="sv-SE"/>
        </w:rPr>
        <w:t>Menurut Budi Dharmawan, humas SCTV, dalam pemberitaan konflik, SCTV juga mengedepankan terciptanya situasi yang kondusif  bagi kedua belah pihak, dengan memegang prinsip jurnalisme damai (</w:t>
      </w:r>
      <w:r>
        <w:rPr>
          <w:i/>
          <w:lang w:val="sv-SE"/>
        </w:rPr>
        <w:t>http://www.sinarharapan.co. id/berita/0404/28/sh01.html</w:t>
      </w:r>
      <w:r>
        <w:rPr>
          <w:lang w:val="sv-SE"/>
        </w:rPr>
        <w:t xml:space="preserve">, 2004). Bagaimana melihat penggunaan pendekatan jurnalisme damai dalam berita mengenai konflik Israel-Palestina di Liputan 6 Petang, dapat digunakan metode penelitian analisis isi kualititatif, karena metode ini tidak hanya mampu mengidentifikasikan pesan-pesan </w:t>
      </w:r>
      <w:r>
        <w:rPr>
          <w:i/>
          <w:lang w:val="sv-SE"/>
        </w:rPr>
        <w:t xml:space="preserve">manifest </w:t>
      </w:r>
      <w:r>
        <w:rPr>
          <w:lang w:val="sv-SE"/>
        </w:rPr>
        <w:t xml:space="preserve">(tampak), melainkan juga </w:t>
      </w:r>
      <w:r>
        <w:rPr>
          <w:i/>
          <w:lang w:val="sv-SE"/>
        </w:rPr>
        <w:t xml:space="preserve">latent messages </w:t>
      </w:r>
      <w:r>
        <w:rPr>
          <w:lang w:val="sv-SE"/>
        </w:rPr>
        <w:t>dari dokumen yang diteliti. Artinya, analisis isi kualitatif lebih mendalam dan detail dalam memahami produk isi media dan mampu menghubungkannya dengan konteks sosial/realitas yang terjadi, karena bisa melihat pesan-pesan media sebagai kumpulan simbol dan lambang representasi budaya dalam konteks masyarakat. Oleh sebab itu, maka peneliti tertarik untuk melakukan penelitian tentang “Jurnalisme damai dalam berita televisi : analisis isi pemberitaan konflik Israel-Palestina di SCTV”.</w:t>
      </w:r>
    </w:p>
    <w:p>
      <w:pPr>
        <w:pStyle w:val="Normal"/>
        <w:numPr>
          <w:ilvl w:val="1"/>
          <w:numId w:val="14"/>
        </w:numPr>
        <w:tabs>
          <w:tab w:val="clear" w:pos="720"/>
          <w:tab w:val="left" w:pos="570" w:leader="none"/>
        </w:tabs>
        <w:spacing w:lineRule="auto" w:line="360"/>
        <w:ind w:left="851" w:hanging="851"/>
        <w:jc w:val="both"/>
        <w:rPr>
          <w:b/>
          <w:b/>
        </w:rPr>
      </w:pPr>
      <w:r>
        <w:rPr>
          <w:b/>
        </w:rPr>
        <w:t xml:space="preserve">Rumusan Masalah </w:t>
      </w:r>
    </w:p>
    <w:p>
      <w:pPr>
        <w:pStyle w:val="Normal"/>
        <w:tabs>
          <w:tab w:val="clear" w:pos="720"/>
          <w:tab w:val="left" w:pos="570" w:leader="none"/>
        </w:tabs>
        <w:spacing w:lineRule="auto" w:line="360"/>
        <w:ind w:firstLine="570"/>
        <w:jc w:val="both"/>
        <w:rPr>
          <w:b/>
          <w:b/>
        </w:rPr>
      </w:pPr>
      <w:r>
        <w:rPr/>
        <w:t>Rumusan masalah penelitian adalah Bagaimana Jurnalisme damai dalam berita televisi pada pemberitaan mengenai konflik Israel-Palestina di SCTV?</w:t>
      </w:r>
    </w:p>
    <w:p>
      <w:pPr>
        <w:pStyle w:val="Normal"/>
        <w:numPr>
          <w:ilvl w:val="1"/>
          <w:numId w:val="14"/>
        </w:numPr>
        <w:tabs>
          <w:tab w:val="clear" w:pos="720"/>
          <w:tab w:val="left" w:pos="570" w:leader="none"/>
        </w:tabs>
        <w:spacing w:lineRule="auto" w:line="360"/>
        <w:ind w:left="851" w:hanging="851"/>
        <w:jc w:val="both"/>
        <w:rPr/>
      </w:pPr>
      <w:r>
        <w:rPr>
          <w:b/>
        </w:rPr>
        <w:t>Tujuan Penelitian</w:t>
      </w:r>
    </w:p>
    <w:p>
      <w:pPr>
        <w:pStyle w:val="Normal"/>
        <w:spacing w:lineRule="auto" w:line="360"/>
        <w:ind w:firstLine="570"/>
        <w:jc w:val="both"/>
        <w:rPr/>
      </w:pPr>
      <w:r>
        <w:rPr/>
        <w:t>Tujuan penelitian ini adalah untuk mengetahui Jurnalisme damai dalam berita televisi pada pemberitaan mengenai konflik Israel-Palestina di SCTV.</w:t>
      </w:r>
    </w:p>
    <w:p>
      <w:pPr>
        <w:pStyle w:val="Normal"/>
        <w:numPr>
          <w:ilvl w:val="1"/>
          <w:numId w:val="14"/>
        </w:numPr>
        <w:tabs>
          <w:tab w:val="clear" w:pos="720"/>
          <w:tab w:val="left" w:pos="570" w:leader="none"/>
        </w:tabs>
        <w:spacing w:lineRule="auto" w:line="360"/>
        <w:ind w:left="709" w:hanging="709"/>
        <w:jc w:val="both"/>
        <w:rPr>
          <w:b/>
          <w:b/>
        </w:rPr>
      </w:pPr>
      <w:r>
        <w:rPr>
          <w:b/>
        </w:rPr>
        <w:t>Batasan Penelitian</w:t>
      </w:r>
    </w:p>
    <w:p>
      <w:pPr>
        <w:pStyle w:val="Normal"/>
        <w:spacing w:lineRule="auto" w:line="360"/>
        <w:ind w:firstLine="570"/>
        <w:jc w:val="both"/>
        <w:rPr/>
      </w:pPr>
      <w:r>
        <w:rPr/>
        <w:t xml:space="preserve">Penelitian dibatasi hanya pada pemberitaan mengenai operasi “Cast Lead” dalam konflik Israel-Palestina yang ditayangkan pada program </w:t>
      </w:r>
      <w:r>
        <w:rPr>
          <w:i/>
        </w:rPr>
        <w:t xml:space="preserve">news </w:t>
      </w:r>
      <w:r>
        <w:rPr/>
        <w:t xml:space="preserve">Liputan 6 Petang SCTV, tanggal 28 Desember 2008 sampai dengan 18 Januari 2009. </w:t>
      </w:r>
    </w:p>
    <w:p>
      <w:pPr>
        <w:pStyle w:val="Normal"/>
        <w:spacing w:lineRule="auto" w:line="360"/>
        <w:jc w:val="both"/>
        <w:rPr>
          <w:b/>
          <w:b/>
        </w:rPr>
      </w:pPr>
      <w:r>
        <w:rPr>
          <w:b/>
        </w:rPr>
      </w:r>
    </w:p>
    <w:p>
      <w:pPr>
        <w:pStyle w:val="Normal"/>
        <w:numPr>
          <w:ilvl w:val="0"/>
          <w:numId w:val="6"/>
        </w:numPr>
        <w:tabs>
          <w:tab w:val="clear" w:pos="720"/>
          <w:tab w:val="left" w:pos="570" w:leader="none"/>
          <w:tab w:val="left" w:pos="855" w:leader="none"/>
        </w:tabs>
        <w:spacing w:lineRule="auto" w:line="360"/>
        <w:rPr>
          <w:b/>
          <w:b/>
        </w:rPr>
      </w:pPr>
      <w:r>
        <w:rPr>
          <w:b/>
          <w:lang w:val="en-US" w:eastAsia="en-US" w:bidi="ar-SA"/>
        </w:rPr>
        <w:t>TINJAUAN PUSTAKA</w:t>
      </w:r>
    </w:p>
    <w:p>
      <w:pPr>
        <w:pStyle w:val="Normal"/>
        <w:numPr>
          <w:ilvl w:val="1"/>
          <w:numId w:val="11"/>
        </w:numPr>
        <w:tabs>
          <w:tab w:val="clear" w:pos="720"/>
          <w:tab w:val="left" w:pos="570" w:leader="none"/>
          <w:tab w:val="left" w:pos="851" w:leader="none"/>
        </w:tabs>
        <w:spacing w:lineRule="auto" w:line="360"/>
        <w:jc w:val="both"/>
        <w:rPr>
          <w:b/>
          <w:b/>
        </w:rPr>
      </w:pPr>
      <w:r>
        <w:rPr>
          <w:b/>
        </w:rPr>
        <w:t>Konflik</w:t>
      </w:r>
    </w:p>
    <w:p>
      <w:pPr>
        <w:pStyle w:val="Normal"/>
        <w:tabs>
          <w:tab w:val="clear" w:pos="720"/>
          <w:tab w:val="left" w:pos="570" w:leader="none"/>
          <w:tab w:val="left" w:pos="851" w:leader="none"/>
        </w:tabs>
        <w:spacing w:lineRule="auto" w:line="360"/>
        <w:jc w:val="both"/>
        <w:rPr>
          <w:lang w:val="sv-SE"/>
        </w:rPr>
      </w:pPr>
      <w:r>
        <w:rPr/>
        <w:tab/>
        <w:t xml:space="preserve">Konflik adalah proses di mana dua atau lebih pelaku mencoba untuk mencapai tujuan yang saling berlawanan dengan mengabaikan proses pencapaian tujuan dari pihak lain (LSPP, 2001). </w:t>
      </w:r>
      <w:r>
        <w:rPr>
          <w:lang w:val="sv-SE"/>
        </w:rPr>
        <w:t xml:space="preserve">Konflik bukan kekerasan, karena konflik bisa berarti positif dan konstruktif. Dalam perjalanannya, konflik dapat berubah setiap saat melalui berbagai tahapan aktivitas, intensitas, ketegangan, dan kekerasan yang berbeda. Tahapan konflik menurut Fisher (dalam Susan, 2009, p. 95-96) adalah </w:t>
      </w:r>
      <w:r>
        <w:rPr>
          <w:i/>
          <w:lang w:val="sv-SE"/>
        </w:rPr>
        <w:t>Tahap Prakonflik</w:t>
      </w:r>
      <w:r>
        <w:rPr>
          <w:lang w:val="sv-SE"/>
        </w:rPr>
        <w:t xml:space="preserve">, periode pada saat terdapat suatu ketidaksesuaian sasaran di antara kedua pihak atau lebih, sehingga timbul konflik; </w:t>
      </w:r>
      <w:r>
        <w:rPr>
          <w:i/>
          <w:lang w:val="sv-SE"/>
        </w:rPr>
        <w:t>Tahap Konfrontasi</w:t>
      </w:r>
      <w:r>
        <w:rPr>
          <w:lang w:val="sv-SE"/>
        </w:rPr>
        <w:t xml:space="preserve">, yang memperlihatkan satu tahap pada saat konflik mulai terbuka. Jika hanya satu pihak yang merasakan ada masalah, mungkin para pendukungnya mulai melakukan aksi demonstrasi atau perilaku konfrontatif lainnya; </w:t>
      </w:r>
      <w:r>
        <w:rPr>
          <w:i/>
          <w:lang w:val="sv-SE"/>
        </w:rPr>
        <w:t>Tahap Krisis</w:t>
      </w:r>
      <w:r>
        <w:rPr>
          <w:lang w:val="sv-SE"/>
        </w:rPr>
        <w:t xml:space="preserve">, adalah puncak konflik. Tahap ketika konflik pecah menjadi bentuk aksi-aksi kekerasan yang dilakukan secara intens atau massal; </w:t>
      </w:r>
      <w:r>
        <w:rPr>
          <w:i/>
          <w:lang w:val="sv-SE"/>
        </w:rPr>
        <w:t>Tahap Akibat</w:t>
      </w:r>
      <w:r>
        <w:rPr>
          <w:lang w:val="sv-SE"/>
        </w:rPr>
        <w:t xml:space="preserve">, menunjukkan pada situasi yang disebabkan oleh pecahnya konflik pada tahap krisis. Bisa jadi salah satu pihak menang peperangan, atau kalah, dan bahkan keduanya mengalami kekalahan bersama. Situasi ini sangat tergantung pada proses penanganan konflik. Pada tahap ini tingkat kekerasan menurun dengan disertai menurunnya berbagai bentuk konfrontasi pihak-pihak berkonflik, ditariknya kekuatan-kekuatan bersenjata, dan mulai munculnya inisiatif resolusi konflik; serta </w:t>
      </w:r>
      <w:r>
        <w:rPr>
          <w:i/>
          <w:lang w:val="sv-SE"/>
        </w:rPr>
        <w:t>Tahap Pascakonflik</w:t>
      </w:r>
      <w:r>
        <w:rPr>
          <w:lang w:val="sv-SE"/>
        </w:rPr>
        <w:t>, dimana situasi diselesaikan dengan cara mengakhiri berbagai konfrontasi kekerasan, ketegangan berkurang, dan hubungan mengarah ke lebih normal normal di antara kedua belah pihak. Namun, jika isu dan masalah yang timbul tidak diatasi dengan baik, tahap ini sering kembali lagi menjadi situasi prakonflik.</w:t>
      </w:r>
    </w:p>
    <w:p>
      <w:pPr>
        <w:pStyle w:val="Normal"/>
        <w:tabs>
          <w:tab w:val="clear" w:pos="720"/>
          <w:tab w:val="left" w:pos="570" w:leader="none"/>
          <w:tab w:val="left" w:pos="851" w:leader="none"/>
        </w:tabs>
        <w:spacing w:lineRule="auto" w:line="360"/>
        <w:jc w:val="both"/>
        <w:rPr>
          <w:lang w:val="sv-SE"/>
        </w:rPr>
      </w:pPr>
      <w:r>
        <w:rPr>
          <w:lang w:val="sv-SE"/>
        </w:rPr>
      </w:r>
    </w:p>
    <w:p>
      <w:pPr>
        <w:pStyle w:val="Normal"/>
        <w:numPr>
          <w:ilvl w:val="1"/>
          <w:numId w:val="11"/>
        </w:numPr>
        <w:tabs>
          <w:tab w:val="clear" w:pos="720"/>
          <w:tab w:val="left" w:pos="851" w:leader="none"/>
        </w:tabs>
        <w:spacing w:lineRule="auto" w:line="360"/>
        <w:ind w:left="284" w:hanging="284"/>
        <w:jc w:val="both"/>
        <w:rPr>
          <w:b/>
          <w:b/>
        </w:rPr>
      </w:pPr>
      <w:r>
        <w:rPr>
          <w:b/>
        </w:rPr>
        <w:t>Jurnalistik dan Pemberitaan Konflik</w:t>
      </w:r>
    </w:p>
    <w:p>
      <w:pPr>
        <w:pStyle w:val="Normal"/>
        <w:spacing w:lineRule="auto" w:line="360"/>
        <w:ind w:firstLine="851"/>
        <w:jc w:val="both"/>
        <w:rPr/>
      </w:pPr>
      <w:r>
        <w:rPr/>
        <w:t xml:space="preserve">Sejak awal berkembangnya televisi sampai saat ini, tayangan yang marak di televisi adalah program berita. </w:t>
      </w:r>
      <w:r>
        <w:rPr>
          <w:lang w:val="fi-FI"/>
        </w:rPr>
        <w:t xml:space="preserve">Stasiun televisi tanpa program berita akan menjadi stasiun televisi tanpa identitas setempat. Program berita juga menjadi bentuk kewajiban dan tanggung jawab pengelola televisi kepada masyarakat yang menggunakan gelombang udara publik (ranah publik). </w:t>
      </w:r>
      <w:r>
        <w:rPr>
          <w:lang w:val="sv-SE"/>
        </w:rPr>
        <w:t xml:space="preserve">Laporan jurnalistik di media ini, pada dasarnya tak lebih dari sekedar penyusunan realitas-realitas yang dikonstruksikan dalam bentuk ”cerita”. Begitu seringnya media mengonstruksikan realita, membuat penonton menjadi terbiasa terhadap realitas yang terbentuk berdasarkan konvensi atau ’perjanjian’. Media mempunyai peluang yang sangat besar untuk mempengaruhi makna dan gambaran yang dihasilkan dari realitas yang dikonstruksikannya. </w:t>
      </w:r>
      <w:r>
        <w:rPr/>
        <w:t>Jonathan Bignell (2004, p. 186), mengungkapkan bahwa “</w:t>
      </w:r>
      <w:r>
        <w:rPr>
          <w:i/>
        </w:rPr>
        <w:t>Television realism is reinforced by the combination of sound and image, each providing references to and ‘evidence’ of the smooth unity of television text as a transcription of reality</w:t>
      </w:r>
      <w:r>
        <w:rPr/>
        <w:t xml:space="preserve">” (realitas televisi dibentuk oleh kombinasi dari suara dan gambar yang masing-masing mengarahkan pada kesatuan teks televisi sebagai rekaman dari realitas) (Bignell, 2004, p.186). </w:t>
      </w:r>
    </w:p>
    <w:p>
      <w:pPr>
        <w:pStyle w:val="Normal"/>
        <w:spacing w:lineRule="auto" w:line="360"/>
        <w:ind w:firstLine="851"/>
        <w:jc w:val="both"/>
        <w:rPr/>
      </w:pPr>
      <w:r>
        <w:rPr>
          <w:lang w:val="sv-SE"/>
        </w:rPr>
        <w:t xml:space="preserve">Dalam pemberitaan di televisi, wartawan menjadi individu yang mengkonstruksikam realitas. Meskipun objektivitas merupakan salah satu tuntutan yang harus dipenuhi oleh wartawan, namun kenyataannya, objektivitas ini masih tergantung subjektivitas dari peliput” (Wibowo, 2007). Salah satunya terdapat dalam proses pemilihan peristiwa yang akan diinformasikan kepada masyarakat. Dalam pemilihan berbagai peristiwa, media memusatkan perhatian pada hal-hal yang bersifat dramatis dan kekerasan. Hal ini yang menyebabkan pemberitaan mengenai konflik maupun kekerasan, memiliki porsi yang cukup besar dalam berbagai tayangan berita di televisi. </w:t>
      </w:r>
    </w:p>
    <w:p>
      <w:pPr>
        <w:pStyle w:val="Normal"/>
        <w:spacing w:lineRule="auto" w:line="360"/>
        <w:ind w:firstLine="851"/>
        <w:jc w:val="both"/>
        <w:rPr/>
      </w:pPr>
      <w:r>
        <w:rPr>
          <w:lang w:val="sv-SE"/>
        </w:rPr>
        <w:t xml:space="preserve">Media memiliki beberapa fungsi dalam pemberitaan konflik, yaitu sebagai </w:t>
      </w:r>
      <w:r>
        <w:rPr>
          <w:i/>
          <w:lang w:val="sv-SE"/>
        </w:rPr>
        <w:t xml:space="preserve">issue intensifier, </w:t>
      </w:r>
      <w:r>
        <w:rPr>
          <w:lang w:val="sv-SE"/>
        </w:rPr>
        <w:t xml:space="preserve">dimana media berpotensi memunculkan isu atau konflik, dan mempertajamnya; </w:t>
      </w:r>
      <w:r>
        <w:rPr>
          <w:i/>
          <w:lang w:val="sv-SE"/>
        </w:rPr>
        <w:t>sebagai</w:t>
      </w:r>
      <w:r>
        <w:rPr>
          <w:lang w:val="sv-SE"/>
        </w:rPr>
        <w:t xml:space="preserve"> </w:t>
      </w:r>
      <w:r>
        <w:rPr>
          <w:i/>
          <w:lang w:val="sv-SE"/>
        </w:rPr>
        <w:t xml:space="preserve">conflict diminisher, </w:t>
      </w:r>
      <w:r>
        <w:rPr>
          <w:lang w:val="sv-SE"/>
        </w:rPr>
        <w:t xml:space="preserve">dimana edia dapat menenggelamkan suatu isu atau konflik; sebagai </w:t>
      </w:r>
      <w:r>
        <w:rPr>
          <w:i/>
          <w:lang w:val="sv-SE"/>
        </w:rPr>
        <w:t xml:space="preserve">conflict resolution, </w:t>
      </w:r>
      <w:r>
        <w:rPr>
          <w:lang w:val="sv-SE"/>
        </w:rPr>
        <w:t xml:space="preserve">media menjadi mediator dengan menampilkan isu dari berbagai perspektif serta mengarahkan pihak yang bertikai pada penyelesaian konflik; serta sebagai </w:t>
      </w:r>
      <w:r>
        <w:rPr>
          <w:i/>
          <w:lang w:val="sv-SE"/>
        </w:rPr>
        <w:t>pembentuk opini publik</w:t>
      </w:r>
      <w:r>
        <w:rPr>
          <w:lang w:val="sv-SE"/>
        </w:rPr>
        <w:t xml:space="preserve">, dimana media massa dapat mempengaruhi masyarakat untuk memberikan </w:t>
      </w:r>
      <w:r>
        <w:rPr>
          <w:i/>
          <w:lang w:val="sv-SE"/>
        </w:rPr>
        <w:t>image</w:t>
      </w:r>
      <w:r>
        <w:rPr>
          <w:lang w:val="sv-SE"/>
        </w:rPr>
        <w:t xml:space="preserve"> yang positif maupun negatif terhadap suatu hal, melalui apa yang ditulis atau disiarkan (Pareno, 2002). Media massa juga memiliki kekuatan untuk menimbulkan pengaruh tertentu dalam menaburkan pesan kepada penontonnya. Sehingga, media massa wajib menyampaikan informasi yang jujur dan benar mengenai konflik kepada masyarakat. Media massa juga harus bisa mencerahkan pikiran penonton dengan mengungkap fakta dan peristiwa secara berimbang. Artinya, wartawan tidak membuat liputan dan pemberitaan yang mengobarkan konflik atau memecah persatuan rakyat.</w:t>
      </w:r>
    </w:p>
    <w:p>
      <w:pPr>
        <w:pStyle w:val="Normal"/>
        <w:numPr>
          <w:ilvl w:val="1"/>
          <w:numId w:val="11"/>
        </w:numPr>
        <w:tabs>
          <w:tab w:val="clear" w:pos="720"/>
          <w:tab w:val="left" w:pos="851" w:leader="none"/>
        </w:tabs>
        <w:spacing w:lineRule="auto" w:line="360"/>
        <w:ind w:left="709" w:hanging="709"/>
        <w:jc w:val="both"/>
        <w:rPr>
          <w:b/>
          <w:b/>
          <w:lang w:val="sv-SE"/>
        </w:rPr>
      </w:pPr>
      <w:r>
        <w:rPr>
          <w:b/>
          <w:lang w:val="sv-SE"/>
        </w:rPr>
        <w:t>Jurnalisme Damai, Pendekatan Baru dalam Pemberitaan Konflik</w:t>
      </w:r>
    </w:p>
    <w:p>
      <w:pPr>
        <w:pStyle w:val="Normal"/>
        <w:spacing w:lineRule="auto" w:line="360"/>
        <w:ind w:firstLine="851"/>
        <w:jc w:val="both"/>
        <w:rPr/>
      </w:pPr>
      <w:r>
        <w:rPr>
          <w:lang w:val="sv-SE"/>
        </w:rPr>
        <w:t>Salah satu cara yang bisa digunakan wartawan untuk menghindari atau mencegah terjadinya kekerasan dalam masyarakat akibat adanya konflik adalah dengan menerapkan teknik jurnalisme damai. Jurnalisme damai melihat pertikaian sebagai sebuah masalah dan berusaha mencari solusi melalui pemberitaan, menggarisbawahi bahwa akibat dari suatu pertikaian atau kekerasan akan mengakibatkan kerusakan dan kerugian psikologis, budaya, dan struktur dari kelompok masyarakat yang menjadi korban konflik.</w:t>
      </w:r>
    </w:p>
    <w:p>
      <w:pPr>
        <w:pStyle w:val="Normal"/>
        <w:spacing w:lineRule="auto" w:line="360"/>
        <w:ind w:firstLine="851"/>
        <w:jc w:val="both"/>
        <w:rPr>
          <w:lang w:val="sv-SE"/>
        </w:rPr>
      </w:pPr>
      <w:r>
        <w:rPr>
          <w:lang w:val="sv-SE"/>
        </w:rPr>
        <w:t>Pendekatan jurnalisme damai ini pertama kali dicetuskan oleh Johan Galtung, seorang profesor studi perdamaian, yang merasa miris dengan kebiasaan media dalam memberitakan mengenai konflik. Media dikatakan sebagai penjual konflik. Di tengah berbagai kelompok yang mempunyai kepentingan masing-masing, pers pun memiliki kepentingan sendiri, baik kepentingan ekonomi, idealis, maupun politik, yang harus diperjuangkan. Inilah yang mendorong wartawan untuk kehilangan kontrol profesinya, sehingga lahir liputan-liputan yang bias, tidak berimbang, dan tidak adil, termasuk dalam memberitakan mengenai konflik. Kecenderungan penulisan pemberitaan mengenai konflik seperti inilah yang kemudian memunculkan pendekatan baru penulisan berita konflik yang disebut sebagai jurnalisme damai. Jurnalisme damai didasarkan pada sebuah proposisi bahwa putusan yang diambil jurnalis ketika meliput konflik cenderung tidak dapat menghindari berbagai momentum yang menuju peperangan maupun perdamaian. “Jurnalisme Damai melaporkan suatu kejadian dengan bingkai (</w:t>
      </w:r>
      <w:r>
        <w:rPr>
          <w:i/>
          <w:lang w:val="sv-SE"/>
        </w:rPr>
        <w:t>frame</w:t>
      </w:r>
      <w:r>
        <w:rPr>
          <w:lang w:val="sv-SE"/>
        </w:rPr>
        <w:t xml:space="preserve">) yang lebih luas, yang lebih berimbang dan lebih akurat, yang didasarkan pada informasi tentang konflik dan perubahan-perubahan yang terjadi” (LSPP, 2001,p.1). Wartawan yang berorientasi pada perdamaian, menggali proses terjadinya konflik, untuk membantu menemukan titik apinya. Pemaparan liputan diupayakan berorientasi pada situasi sedemikian rupa untuk mendorong agar kedua belah pihak bisa mencapai kemenangan dalam kondisi </w:t>
      </w:r>
      <w:r>
        <w:rPr>
          <w:i/>
          <w:lang w:val="sv-SE"/>
        </w:rPr>
        <w:t>win-win orientation.</w:t>
      </w:r>
    </w:p>
    <w:p>
      <w:pPr>
        <w:pStyle w:val="Normal"/>
        <w:spacing w:lineRule="auto" w:line="360"/>
        <w:ind w:firstLine="851"/>
        <w:jc w:val="both"/>
        <w:rPr/>
      </w:pPr>
      <w:r>
        <w:rPr>
          <w:lang w:val="sv-SE"/>
        </w:rPr>
        <w:t>Liputan dengan pendekatan jurnalisme damai ini diharapkan bisa berperan juga dalam usaha perdamaian dan rekonsiliasi dalam konflik, dengan membuka mata dan hati kedua belah pihak yang bertikai, bahwa sesungguhnya tidak ada yang diuntungkan dengan konflik tersebut, dan kemudian memahaminya dengan cara lebih kreatif. Meski demikian, menerapkan jurnalisme damai dalam liputan tidak semudah itu diterima oleh pers, karena anggapan bahwa liputan ini memiliki nilai jual yang lebih rendah dibanding liputan kekerasan. Padahal, “dengan memilih angle dan sudut pemberitaan yang tepat, pendekatan jurnalisme damai tidak hanya memiliki nilai jual tinggi, tapi juga ikut berperan dalam menyelesaikan konflik, karena pihak yang bertikai merencanakan tindakan mereka berikutnya berdasarkan apa yang dilaporkan media” (Emka, 2005, p.116-117). Jurnalisme damai membuka peluang pada pemahaman “non kekerasan” (</w:t>
      </w:r>
      <w:r>
        <w:rPr>
          <w:i/>
          <w:lang w:val="sv-SE"/>
        </w:rPr>
        <w:t>non-violence</w:t>
      </w:r>
      <w:r>
        <w:rPr>
          <w:lang w:val="sv-SE"/>
        </w:rPr>
        <w:t>) dan kreativitas seperti yang diaplikasikan sehari-hari oleh para jurnalis dalam membuat liputan (LSPP, 2001). Pendekatan jurnalisme damai adalah untuk membantu pihak-pihak yang bertikai untuk menyusun kembali persepsi masing-masing kelompok atas adanya informasi baru. Jurnalisme damai tentunya sangat berbeda dengan jurnalisme perang yang lebih memfokuskan pada kekerasan dalam konflik. Perbedaan dua jenis pendekatan jurnalisme ini akan terlihat lebih jelas dalam tabel Johan Galtung berikut ini :</w:t>
      </w:r>
    </w:p>
    <w:p>
      <w:pPr>
        <w:pStyle w:val="Normal"/>
        <w:spacing w:lineRule="auto" w:line="360"/>
        <w:jc w:val="center"/>
        <w:rPr/>
      </w:pPr>
      <w:r>
        <w:rPr/>
        <w:t>Tabel Perbedaan antara Jurnalisme Damai dan Jurnalisme Perang</w:t>
      </w:r>
    </w:p>
    <w:tbl>
      <w:tblPr>
        <w:tblW w:w="8046" w:type="dxa"/>
        <w:jc w:val="left"/>
        <w:tblInd w:w="-113" w:type="dxa"/>
        <w:tblLayout w:type="fixed"/>
        <w:tblCellMar>
          <w:top w:w="0" w:type="dxa"/>
          <w:left w:w="108" w:type="dxa"/>
          <w:bottom w:w="0" w:type="dxa"/>
          <w:right w:w="108" w:type="dxa"/>
        </w:tblCellMar>
      </w:tblPr>
      <w:tblGrid>
        <w:gridCol w:w="3802"/>
        <w:gridCol w:w="4244"/>
      </w:tblGrid>
      <w:tr>
        <w:trPr>
          <w:trHeight w:val="831"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JURNALISME</w:t>
            </w:r>
          </w:p>
          <w:p>
            <w:pPr>
              <w:pStyle w:val="Normal"/>
              <w:spacing w:lineRule="auto" w:line="276"/>
              <w:jc w:val="center"/>
              <w:rPr>
                <w:b/>
                <w:b/>
                <w:sz w:val="18"/>
                <w:szCs w:val="18"/>
              </w:rPr>
            </w:pPr>
            <w:r>
              <w:rPr>
                <w:b/>
                <w:sz w:val="18"/>
                <w:szCs w:val="18"/>
              </w:rPr>
              <w:t>DAMAI/KONFLI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JURNALISME PERANG/KEKERASAN</w:t>
            </w:r>
          </w:p>
        </w:tc>
      </w:tr>
      <w:tr>
        <w:trPr>
          <w:trHeight w:val="54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 ORIENTASI PADA PERDAMAIAN/KONFLI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 ORIENTASI PADA PERANG/KEKERASA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pPr>
            <w:r>
              <w:rPr>
                <w:sz w:val="18"/>
                <w:szCs w:val="18"/>
              </w:rPr>
              <w:t>Menggali proses terjadinya konflik, X pihak, Y tujuan, dengan Z isu, serta memaparkan liputan yang beorientasi pada situasi kedua belah pihak menang (</w:t>
            </w:r>
            <w:r>
              <w:rPr>
                <w:i/>
                <w:sz w:val="18"/>
                <w:szCs w:val="18"/>
              </w:rPr>
              <w:t>win-win orientation</w:t>
            </w:r>
            <w:r>
              <w:rPr>
                <w:sz w:val="18"/>
                <w:szCs w:val="18"/>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360"/>
              <w:rPr>
                <w:sz w:val="18"/>
                <w:szCs w:val="18"/>
                <w:lang w:val="sv-SE"/>
              </w:rPr>
            </w:pPr>
            <w:r>
              <w:rPr>
                <w:sz w:val="18"/>
                <w:szCs w:val="18"/>
                <w:lang w:val="sv-SE"/>
              </w:rPr>
              <w:t>Berfokus pada arena konflik, dua pihak dengan satu tujuan (menang), perang menghadirkan orientasi umum tentang pertarungan menang-kalah</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lang w:val="sv-SE"/>
              </w:rPr>
            </w:pPr>
            <w:r>
              <w:rPr>
                <w:sz w:val="18"/>
                <w:szCs w:val="18"/>
                <w:lang w:val="sv-SE"/>
              </w:rPr>
              <w:t>Membuka ruang, membuka waktu, penyebab, dan hasil ada di mana-mana, juga dalam sejarah/kebudayaa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360"/>
              <w:rPr>
                <w:sz w:val="18"/>
                <w:szCs w:val="18"/>
                <w:lang w:val="sv-SE"/>
              </w:rPr>
            </w:pPr>
            <w:r>
              <w:rPr>
                <w:sz w:val="18"/>
                <w:szCs w:val="18"/>
                <w:lang w:val="sv-SE"/>
              </w:rPr>
              <w:t>Tempat yang tertutup, waktu yang tertutup, sebab dan akibat dalam arena, siapa yang terlebih dahulu memicu pertikaia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rPr>
            </w:pPr>
            <w:r>
              <w:rPr>
                <w:sz w:val="18"/>
                <w:szCs w:val="18"/>
              </w:rPr>
              <w:t>Membuat konflik menjadi transpara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rPr>
                <w:sz w:val="18"/>
                <w:szCs w:val="18"/>
                <w:lang w:val="sv-SE"/>
              </w:rPr>
            </w:pPr>
            <w:r>
              <w:rPr>
                <w:sz w:val="18"/>
                <w:szCs w:val="18"/>
                <w:lang w:val="sv-SE"/>
              </w:rPr>
              <w:t>Membuat perang menjadi samar-samar/ tersembunyi</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rPr>
            </w:pPr>
            <w:r>
              <w:rPr>
                <w:sz w:val="18"/>
                <w:szCs w:val="18"/>
              </w:rPr>
              <w:t>Memberi kesempatan bersuara kepada semua pihak, berempati, dan pengertia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rPr>
                <w:sz w:val="18"/>
                <w:szCs w:val="18"/>
                <w:lang w:val="sv-SE"/>
              </w:rPr>
            </w:pPr>
            <w:r>
              <w:rPr>
                <w:sz w:val="18"/>
                <w:szCs w:val="18"/>
                <w:lang w:val="sv-SE"/>
              </w:rPr>
              <w:t>Jurnalisme yang menggunakan terminologi “kita-mereka”, propaganda, suara untuk “kita”</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lang w:val="sv-SE"/>
              </w:rPr>
            </w:pPr>
            <w:r>
              <w:rPr>
                <w:sz w:val="18"/>
                <w:szCs w:val="18"/>
                <w:lang w:val="sv-SE"/>
              </w:rPr>
              <w:t>Melihat konflik atau perang sebagai persoalan, berfokus pada kreativitas konflik</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rPr>
                <w:sz w:val="18"/>
                <w:szCs w:val="18"/>
                <w:lang w:val="sv-SE"/>
              </w:rPr>
            </w:pPr>
            <w:r>
              <w:rPr>
                <w:sz w:val="18"/>
                <w:szCs w:val="18"/>
                <w:lang w:val="sv-SE"/>
              </w:rPr>
              <w:t>Melihat “mereka” sebagai problem, focus pada siapa yang menang dalam perang</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lang w:val="fi-FI"/>
              </w:rPr>
            </w:pPr>
            <w:r>
              <w:rPr>
                <w:sz w:val="18"/>
                <w:szCs w:val="18"/>
                <w:lang w:val="fi-FI"/>
              </w:rPr>
              <w:t>Melihat sisi kemanusiaan dari segala sisi, dan sebaliknya mengecam penggunaan senjata</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rPr>
                <w:sz w:val="18"/>
                <w:szCs w:val="18"/>
                <w:lang w:val="sv-SE"/>
              </w:rPr>
            </w:pPr>
            <w:r>
              <w:rPr>
                <w:sz w:val="18"/>
                <w:szCs w:val="18"/>
                <w:lang w:val="sv-SE"/>
              </w:rPr>
              <w:t>Melihat “mereka tidak sebagai manusia, demikian juga dalam hal penggunaan senjata</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lang w:val="sv-SE"/>
              </w:rPr>
            </w:pPr>
            <w:r>
              <w:rPr>
                <w:sz w:val="18"/>
                <w:szCs w:val="18"/>
                <w:lang w:val="sv-SE"/>
              </w:rPr>
              <w:t>Bersifat proaktif, menghindari perang atau kekerasan terjadi</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rPr>
                <w:sz w:val="18"/>
                <w:szCs w:val="18"/>
              </w:rPr>
            </w:pPr>
            <w:r>
              <w:rPr>
                <w:sz w:val="18"/>
                <w:szCs w:val="18"/>
              </w:rPr>
              <w:t>Bersifat reaktif; menunggu terjadinya kekerasan untuk bisa melipu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360"/>
              <w:rPr>
                <w:sz w:val="18"/>
                <w:szCs w:val="18"/>
              </w:rPr>
            </w:pPr>
            <w:r>
              <w:rPr>
                <w:sz w:val="18"/>
                <w:szCs w:val="18"/>
              </w:rPr>
              <w:t>Berfokus pada efek kekerasan yang tidak kelihatan (trauma, rasa kemenangan, kerusakan pada struktur dan budaya masyarakat)</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9" w:hanging="360"/>
              <w:rPr>
                <w:sz w:val="18"/>
                <w:szCs w:val="18"/>
              </w:rPr>
            </w:pPr>
            <w:r>
              <w:rPr>
                <w:sz w:val="18"/>
                <w:szCs w:val="18"/>
              </w:rPr>
              <w:t>Berfokus hanya pada efek yang bisa dilihat mata (korban yang tewas, terluka, dan mengalami kerusakan material)</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 ORIENTASI PADA KEBENAR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 ORIENTASI PADA PRORAGANDA</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sz w:val="18"/>
                <w:szCs w:val="18"/>
                <w:lang w:val="sv-SE"/>
              </w:rPr>
            </w:pPr>
            <w:r>
              <w:rPr>
                <w:sz w:val="18"/>
                <w:szCs w:val="18"/>
                <w:lang w:val="sv-SE"/>
              </w:rPr>
              <w:t>Berkonsentrasi pada hal yang tidak benar dalam segala sisi/membongkar semua kepalsua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360"/>
              <w:rPr>
                <w:sz w:val="18"/>
                <w:szCs w:val="18"/>
                <w:lang w:val="sv-SE"/>
              </w:rPr>
            </w:pPr>
            <w:r>
              <w:rPr>
                <w:sz w:val="18"/>
                <w:szCs w:val="18"/>
                <w:lang w:val="sv-SE"/>
              </w:rPr>
              <w:t>Mengkonsentrasikan pada hal yang tidak benar dari “mereka”/membantu menciptakan kepalsuan “kita” atau kebohongan “kita”</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 ORIENTASI PADA MASYARAKA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 ORIENTASI PADA ELIT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sz w:val="18"/>
                <w:szCs w:val="18"/>
              </w:rPr>
            </w:pPr>
            <w:r>
              <w:rPr>
                <w:sz w:val="18"/>
                <w:szCs w:val="18"/>
              </w:rPr>
              <w:t>Berfokus pada kesengsaraan bersama : pada wanita, anak-anak, memberikan suara kepada mereka yang tak mampu berbicara</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360"/>
              <w:rPr>
                <w:sz w:val="18"/>
                <w:szCs w:val="18"/>
              </w:rPr>
            </w:pPr>
            <w:r>
              <w:rPr>
                <w:sz w:val="18"/>
                <w:szCs w:val="18"/>
              </w:rPr>
              <w:t>Berfokus pada penderitaan “kita”, hanya membela kepentingan elite laki-laki, menjadi corong suara elit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sz w:val="18"/>
                <w:szCs w:val="18"/>
                <w:lang w:val="sv-SE"/>
              </w:rPr>
            </w:pPr>
            <w:r>
              <w:rPr>
                <w:sz w:val="18"/>
                <w:szCs w:val="18"/>
                <w:lang w:val="sv-SE"/>
              </w:rPr>
              <w:t>Menyebutkan mereka yang menjadi penyebab penderitaan</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360"/>
              <w:rPr>
                <w:sz w:val="18"/>
                <w:szCs w:val="18"/>
              </w:rPr>
            </w:pPr>
            <w:r>
              <w:rPr>
                <w:sz w:val="18"/>
                <w:szCs w:val="18"/>
              </w:rPr>
              <w:t>Menyebut nama pembuat penderitaan</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360"/>
              <w:rPr>
                <w:sz w:val="18"/>
                <w:szCs w:val="18"/>
              </w:rPr>
            </w:pPr>
            <w:r>
              <w:rPr>
                <w:sz w:val="18"/>
                <w:szCs w:val="18"/>
              </w:rPr>
              <w:t>Berfokus pada mereka yang merintis perdamai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hanging="360"/>
              <w:rPr>
                <w:sz w:val="18"/>
                <w:szCs w:val="18"/>
                <w:lang w:val="fi-FI"/>
              </w:rPr>
            </w:pPr>
            <w:r>
              <w:rPr>
                <w:sz w:val="18"/>
                <w:szCs w:val="18"/>
                <w:lang w:val="fi-FI"/>
              </w:rPr>
              <w:t>Menyebut nama untuk memfokuskan pada elite perintis perdamaian</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 ORIENTASI PADA PENYELESAIA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8"/>
                <w:szCs w:val="18"/>
              </w:rPr>
            </w:pPr>
            <w:r>
              <w:rPr>
                <w:b/>
                <w:sz w:val="18"/>
                <w:szCs w:val="18"/>
              </w:rPr>
              <w:t>IV. ORIENTASI PADA KEMENANGA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18"/>
                <w:szCs w:val="18"/>
              </w:rPr>
            </w:pPr>
            <w:r>
              <w:rPr>
                <w:sz w:val="18"/>
                <w:szCs w:val="18"/>
              </w:rPr>
              <w:t>Perdamaian=tanpa kekerasan+kreativitas</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360"/>
              <w:rPr>
                <w:sz w:val="18"/>
                <w:szCs w:val="18"/>
              </w:rPr>
            </w:pPr>
            <w:r>
              <w:rPr>
                <w:sz w:val="18"/>
                <w:szCs w:val="18"/>
              </w:rPr>
              <w:t>Perdamaian=kemenangan+gencatan</w:t>
            </w:r>
          </w:p>
          <w:p>
            <w:pPr>
              <w:pStyle w:val="Normal"/>
              <w:ind w:left="459" w:hanging="0"/>
              <w:rPr>
                <w:sz w:val="18"/>
                <w:szCs w:val="18"/>
              </w:rPr>
            </w:pPr>
            <w:r>
              <w:rPr>
                <w:sz w:val="18"/>
                <w:szCs w:val="18"/>
              </w:rPr>
              <w:t>Senjata</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18"/>
                <w:szCs w:val="18"/>
                <w:lang w:val="sv-SE"/>
              </w:rPr>
            </w:pPr>
            <w:r>
              <w:rPr>
                <w:sz w:val="18"/>
                <w:szCs w:val="18"/>
                <w:lang w:val="sv-SE"/>
              </w:rPr>
              <w:t>Menggarisbawahi inisiatif perdamaian, dan juga menghindari terjadinya perang berikut</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360"/>
              <w:rPr>
                <w:sz w:val="18"/>
                <w:szCs w:val="18"/>
                <w:lang w:val="sv-SE"/>
              </w:rPr>
            </w:pPr>
            <w:r>
              <w:rPr>
                <w:sz w:val="18"/>
                <w:szCs w:val="18"/>
                <w:lang w:val="sv-SE"/>
              </w:rPr>
              <w:t>Menyembunyikan inisiatif perdamaian sebelum kemenangan diraih</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18"/>
                <w:szCs w:val="18"/>
                <w:lang w:val="sv-SE"/>
              </w:rPr>
            </w:pPr>
            <w:r>
              <w:rPr>
                <w:sz w:val="18"/>
                <w:szCs w:val="18"/>
                <w:lang w:val="sv-SE"/>
              </w:rPr>
              <w:t>Berfokus pada struktur, kebudayaan, dan masyarakat yang damai</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360"/>
              <w:rPr>
                <w:sz w:val="18"/>
                <w:szCs w:val="18"/>
              </w:rPr>
            </w:pPr>
            <w:r>
              <w:rPr>
                <w:sz w:val="18"/>
                <w:szCs w:val="18"/>
              </w:rPr>
              <w:t>Berfokus pada perjanjian, pada institusi, dan masyarakat yang telah dikontrol</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sz w:val="18"/>
                <w:szCs w:val="18"/>
              </w:rPr>
            </w:pPr>
            <w:r>
              <w:rPr>
                <w:sz w:val="18"/>
                <w:szCs w:val="18"/>
              </w:rPr>
              <w:t>Hasilnya, resolusi, rekonstruksi, rekonsiliasi</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360"/>
              <w:rPr>
                <w:sz w:val="18"/>
                <w:szCs w:val="18"/>
                <w:lang w:val="sv-SE"/>
              </w:rPr>
            </w:pPr>
            <w:r>
              <w:rPr>
                <w:sz w:val="18"/>
                <w:szCs w:val="18"/>
                <w:lang w:val="sv-SE"/>
              </w:rPr>
              <w:t>Pergi untuk mencari perang yang lain, dan kembali jika konflik lama muncul kembali</w:t>
            </w:r>
          </w:p>
        </w:tc>
      </w:tr>
    </w:tbl>
    <w:p>
      <w:pPr>
        <w:pStyle w:val="Normal"/>
        <w:tabs>
          <w:tab w:val="clear" w:pos="720"/>
          <w:tab w:val="left" w:pos="709" w:leader="none"/>
        </w:tabs>
        <w:spacing w:lineRule="auto" w:line="360"/>
        <w:jc w:val="center"/>
        <w:rPr>
          <w:lang w:val="sv-SE"/>
        </w:rPr>
      </w:pPr>
      <w:r>
        <w:rPr>
          <w:lang w:val="sv-SE"/>
        </w:rPr>
        <w:t>Sumber : Jurnalisme Damai : Bagaimana Melakukannya? (LSPP, 2001,  p.23-26)</w:t>
      </w:r>
    </w:p>
    <w:p>
      <w:pPr>
        <w:pStyle w:val="Normal"/>
        <w:numPr>
          <w:ilvl w:val="1"/>
          <w:numId w:val="11"/>
        </w:numPr>
        <w:tabs>
          <w:tab w:val="clear" w:pos="720"/>
          <w:tab w:val="left" w:pos="851" w:leader="none"/>
        </w:tabs>
        <w:spacing w:lineRule="auto" w:line="360"/>
        <w:jc w:val="both"/>
        <w:rPr>
          <w:b/>
          <w:b/>
        </w:rPr>
      </w:pPr>
      <w:r>
        <w:rPr>
          <w:b/>
        </w:rPr>
        <w:t>Nisbah Antar Konsep</w:t>
      </w:r>
    </w:p>
    <w:p>
      <w:pPr>
        <w:pStyle w:val="Normal"/>
        <w:spacing w:lineRule="auto" w:line="360"/>
        <w:ind w:firstLine="851"/>
        <w:jc w:val="both"/>
        <w:rPr/>
      </w:pPr>
      <w:r>
        <w:rPr>
          <w:lang w:val="sv-SE"/>
        </w:rPr>
        <w:t>Program berita merupakan bentuk kewajiban dan tanggung jawab pengelola televisi kepada masyarakat. Program berita menyampaikan laporan berupa fakta dan kejadian yang memiliki nilai berita (</w:t>
      </w:r>
      <w:r>
        <w:rPr>
          <w:i/>
          <w:lang w:val="sv-SE"/>
        </w:rPr>
        <w:t>unusual, factual, esensial</w:t>
      </w:r>
      <w:r>
        <w:rPr>
          <w:lang w:val="sv-SE"/>
        </w:rPr>
        <w:t>), yang disiarkan melalui media secara periodik. Meski demikian, laporan-laporan jurnalistik di media ini, pada dasarnya tak lebih dari sekedar penyusunan realitas-realitas yang dikonstruksikan dalam bentuk ”cerita”.</w:t>
      </w:r>
    </w:p>
    <w:p>
      <w:pPr>
        <w:pStyle w:val="Normal"/>
        <w:spacing w:lineRule="auto" w:line="360"/>
        <w:ind w:firstLine="851"/>
        <w:jc w:val="both"/>
        <w:rPr/>
      </w:pPr>
      <w:r>
        <w:rPr>
          <w:lang w:val="sv-SE"/>
        </w:rPr>
        <w:t xml:space="preserve">Dalam pemberitaan televisi, wartawan menjadi individu yang mengontruksikan realita yang terjadi di masyarakat. Dalam mengonstruksi realitas, meskipun objektivitas merupakan salah satu tuntutan yang harus dipenuhi oleh wartawan, namun kenyataannya, objektivitas semacam ini masih tergantung subjektivitas dari peliput. </w:t>
      </w:r>
      <w:r>
        <w:rPr>
          <w:lang w:val="fi-FI"/>
        </w:rPr>
        <w:t xml:space="preserve">Subjektivitas peliput ini, salah satunya terdapat dalam proses pemilihan peristiwa yang akan diinformasikan kepada masyarakat. </w:t>
      </w:r>
      <w:r>
        <w:rPr>
          <w:lang w:val="sv-SE"/>
        </w:rPr>
        <w:t xml:space="preserve">Media lebih memilih untuk  memusatkan perhatian pada hal-hal yang bersifat dramatis dan kekerasan. Dengan demikian, perbuatan pidana kekerasan terhadap orang-orang lebih diutamakan ketimbang jenis kejahatan yang lebih umum. Hal ini yang menyebabkan pemberitaan mengenai konflik maupun kekerasan, memiliki porsi yang cukup besar dalam berbagai tayangan berita di televisi. </w:t>
      </w:r>
    </w:p>
    <w:p>
      <w:pPr>
        <w:pStyle w:val="Normal"/>
        <w:spacing w:lineRule="auto" w:line="360"/>
        <w:ind w:firstLine="851"/>
        <w:jc w:val="both"/>
        <w:rPr/>
      </w:pPr>
      <w:r>
        <w:rPr>
          <w:lang w:val="sv-SE"/>
        </w:rPr>
        <w:t xml:space="preserve">Padahal, konflik tidak sama dengan kekerasan, karena konflik bisa berarti positif dan konstruktif, serta membuka peluang untuk perubahan bila dikelola secara efektif. Oleh karena itu, wartawan harus memaksimalkan fungsi media massa sebagai pengarah </w:t>
      </w:r>
      <w:r>
        <w:rPr>
          <w:i/>
          <w:lang w:val="sv-SE"/>
        </w:rPr>
        <w:t>conflict resolution</w:t>
      </w:r>
      <w:r>
        <w:rPr>
          <w:lang w:val="sv-SE"/>
        </w:rPr>
        <w:t xml:space="preserve"> dan pembentuk opini publik dalam pemberitaan konflik. Wartawan wajib menyampaikan informasi yang jujur dan benar mengenai konflik kepada masyarakat, sesuai dengan fakta peristiwa yang terjadi. Sesuai fungsinya, media massa harus bisa mencerahkan pikiran penonton dengan mengungkap fakta dan peristiwa secara berimbang. Artinya, wartawan tidak membuat liputan dan pemberitaan yang mengobarkan konflik atau memecah persatuan rakyat.</w:t>
      </w:r>
    </w:p>
    <w:p>
      <w:pPr>
        <w:pStyle w:val="Normal"/>
        <w:spacing w:lineRule="auto" w:line="360"/>
        <w:ind w:firstLine="851"/>
        <w:jc w:val="both"/>
        <w:rPr>
          <w:lang w:val="sv-SE"/>
        </w:rPr>
      </w:pPr>
      <w:r>
        <w:rPr>
          <w:lang w:val="sv-SE"/>
        </w:rPr>
        <w:t xml:space="preserve">Salah satu caranya adalah dengan menggunakan pendekatan jurnalisme damai dalam memberitakan konflik. Pendekatan ini berorientasi pada perdamaian, menggali proses terjadinya konflik, untuk membantu menemukan titik apinya. Peliputan diupayakan berorientasi pada situasi untuk mendorong agar kedua belah pihak bisa mencapai kemenangan dalam kondisi </w:t>
      </w:r>
      <w:r>
        <w:rPr>
          <w:i/>
          <w:lang w:val="sv-SE"/>
        </w:rPr>
        <w:t xml:space="preserve">win-win orientation. </w:t>
      </w:r>
      <w:r>
        <w:rPr>
          <w:lang w:val="sv-SE"/>
        </w:rPr>
        <w:t xml:space="preserve">Dengan menggunakan jurnalisme damai, wartawan diharapkan bisa berperan juga dalam usaha perdamaian dan rekonsiliasi dalam konflik, dengan membuka mata dan hati kedua belah pihak yang bertikai, bahwa sesungguhnya tidak ada yang diuntungkan dengan konflik tersebut. Intinya, jurnalisme damai menawarkan kepada wartawan untuk mengambil kesempatan agar mereka dapat menjadi bagian dari solusi atas konflik untuk menyelesaikan, bukan malah memacu konflik. </w:t>
      </w:r>
    </w:p>
    <w:p>
      <w:pPr>
        <w:pStyle w:val="Normal"/>
        <w:spacing w:lineRule="auto" w:line="360"/>
        <w:ind w:firstLine="851"/>
        <w:jc w:val="both"/>
        <w:rPr>
          <w:lang w:val="sv-SE"/>
        </w:rPr>
      </w:pPr>
      <w:r>
        <w:rPr>
          <w:lang w:val="sv-SE"/>
        </w:rPr>
      </w:r>
    </w:p>
    <w:p>
      <w:pPr>
        <w:pStyle w:val="Normal"/>
        <w:spacing w:lineRule="auto" w:line="360"/>
        <w:ind w:firstLine="851"/>
        <w:jc w:val="both"/>
        <w:rPr>
          <w:lang w:val="sv-SE"/>
        </w:rPr>
      </w:pPr>
      <w:r>
        <w:rPr>
          <w:lang w:val="sv-SE"/>
        </w:rPr>
      </w:r>
    </w:p>
    <w:p>
      <w:pPr>
        <w:pStyle w:val="Normal"/>
        <w:spacing w:lineRule="auto" w:line="360"/>
        <w:ind w:firstLine="851"/>
        <w:jc w:val="both"/>
        <w:rPr>
          <w:lang w:val="sv-SE"/>
        </w:rPr>
      </w:pPr>
      <w:r>
        <w:rPr>
          <w:lang w:val="sv-SE"/>
        </w:rPr>
      </w:r>
    </w:p>
    <w:p>
      <w:pPr>
        <w:pStyle w:val="Normal"/>
        <w:spacing w:lineRule="auto" w:line="360"/>
        <w:ind w:firstLine="851"/>
        <w:jc w:val="both"/>
        <w:rPr>
          <w:lang w:val="sv-SE"/>
        </w:rPr>
      </w:pPr>
      <w:r>
        <w:rPr>
          <w:lang w:val="sv-SE"/>
        </w:rPr>
      </w:r>
    </w:p>
    <w:p>
      <w:pPr>
        <w:pStyle w:val="Normal"/>
        <w:spacing w:lineRule="auto" w:line="360"/>
        <w:ind w:firstLine="851"/>
        <w:jc w:val="both"/>
        <w:rPr>
          <w:lang w:val="sv-SE"/>
        </w:rPr>
      </w:pPr>
      <w:r>
        <w:rPr>
          <w:lang w:val="sv-SE"/>
        </w:rPr>
      </w:r>
    </w:p>
    <w:p>
      <w:pPr>
        <w:pStyle w:val="Normal"/>
        <w:numPr>
          <w:ilvl w:val="1"/>
          <w:numId w:val="11"/>
        </w:numPr>
        <w:tabs>
          <w:tab w:val="clear" w:pos="720"/>
          <w:tab w:val="left" w:pos="851" w:leader="none"/>
        </w:tabs>
        <w:spacing w:lineRule="auto" w:line="360"/>
        <w:jc w:val="both"/>
        <w:rPr>
          <w:b/>
          <w:b/>
        </w:rPr>
      </w:pPr>
      <w:r>
        <w:rPr>
          <w:b/>
        </w:rPr>
        <w:t>Kerangka Pemikiran</w:t>
      </w:r>
    </w:p>
    <w:p>
      <w:pPr>
        <w:pStyle w:val="Normal"/>
        <w:tabs>
          <w:tab w:val="clear" w:pos="720"/>
          <w:tab w:val="left" w:pos="709" w:leader="none"/>
        </w:tabs>
        <w:spacing w:lineRule="auto" w:line="360"/>
        <w:jc w:val="center"/>
        <w:rPr>
          <w:b/>
          <w:b/>
        </w:rPr>
      </w:pPr>
      <w:r>
        <w:rPr/>
        <w:object w:dxaOrig="7769" w:dyaOrig="5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205.05pt" filled="f" o:ole="">
            <v:imagedata r:id="rId3" o:title=""/>
          </v:shape>
          <o:OLEObject Type="Embed" ProgID="" ShapeID="ole_rId2" DrawAspect="Content" ObjectID="_264671519" r:id="rId2"/>
        </w:object>
      </w:r>
    </w:p>
    <w:p>
      <w:pPr>
        <w:pStyle w:val="Normal"/>
        <w:tabs>
          <w:tab w:val="clear" w:pos="720"/>
          <w:tab w:val="left" w:pos="709" w:leader="none"/>
        </w:tabs>
        <w:spacing w:lineRule="auto" w:line="360"/>
        <w:jc w:val="both"/>
        <w:rPr>
          <w:b/>
          <w:b/>
        </w:rPr>
      </w:pPr>
      <w:r>
        <w:rPr>
          <w:b/>
        </w:rPr>
      </w:r>
    </w:p>
    <w:p>
      <w:pPr>
        <w:pStyle w:val="Normal"/>
        <w:numPr>
          <w:ilvl w:val="0"/>
          <w:numId w:val="6"/>
        </w:numPr>
        <w:tabs>
          <w:tab w:val="clear" w:pos="720"/>
          <w:tab w:val="left" w:pos="855" w:leader="none"/>
        </w:tabs>
        <w:spacing w:lineRule="auto" w:line="360"/>
        <w:jc w:val="both"/>
        <w:rPr>
          <w:b/>
          <w:b/>
        </w:rPr>
      </w:pPr>
      <w:r>
        <w:rPr>
          <w:b/>
        </w:rPr>
        <w:t>METODE PENELITIAN</w:t>
      </w:r>
    </w:p>
    <w:p>
      <w:pPr>
        <w:pStyle w:val="Normal"/>
        <w:numPr>
          <w:ilvl w:val="1"/>
          <w:numId w:val="15"/>
        </w:numPr>
        <w:tabs>
          <w:tab w:val="clear" w:pos="720"/>
          <w:tab w:val="left" w:pos="851" w:leader="none"/>
        </w:tabs>
        <w:spacing w:lineRule="auto" w:line="360"/>
        <w:ind w:left="851" w:hanging="851"/>
        <w:jc w:val="both"/>
        <w:rPr>
          <w:b/>
          <w:b/>
        </w:rPr>
      </w:pPr>
      <w:r>
        <w:rPr>
          <w:b/>
        </w:rPr>
        <w:t>Definisi Konseptual</w:t>
      </w:r>
    </w:p>
    <w:p>
      <w:pPr>
        <w:pStyle w:val="Normal"/>
        <w:numPr>
          <w:ilvl w:val="2"/>
          <w:numId w:val="15"/>
        </w:numPr>
        <w:tabs>
          <w:tab w:val="clear" w:pos="720"/>
          <w:tab w:val="left" w:pos="851" w:leader="none"/>
        </w:tabs>
        <w:spacing w:lineRule="auto" w:line="360"/>
        <w:ind w:left="851" w:hanging="851"/>
        <w:jc w:val="both"/>
        <w:rPr>
          <w:b/>
          <w:b/>
        </w:rPr>
      </w:pPr>
      <w:r>
        <w:rPr>
          <w:b/>
        </w:rPr>
        <w:t>Pemberitaan Konflik</w:t>
      </w:r>
    </w:p>
    <w:p>
      <w:pPr>
        <w:pStyle w:val="Normal"/>
        <w:tabs>
          <w:tab w:val="clear" w:pos="720"/>
          <w:tab w:val="left" w:pos="851" w:leader="none"/>
        </w:tabs>
        <w:spacing w:lineRule="auto" w:line="360"/>
        <w:ind w:firstLine="851"/>
        <w:jc w:val="both"/>
        <w:rPr/>
      </w:pPr>
      <w:r>
        <w:rPr>
          <w:lang w:val="sv-SE"/>
        </w:rPr>
        <w:t xml:space="preserve">Fungsi media dalam pemberitaan konflik adalah sebagai pengarah </w:t>
      </w:r>
      <w:r>
        <w:rPr>
          <w:i/>
          <w:lang w:val="sv-SE"/>
        </w:rPr>
        <w:t>conflict resolution.</w:t>
      </w:r>
      <w:r>
        <w:rPr>
          <w:lang w:val="sv-SE"/>
        </w:rPr>
        <w:t xml:space="preserve"> Media menjadi mediator dengan menampilkan isu dari berbagai perspektif serta mengarahkan pihak yang bertikai pada penyelesaian konflik. Selain itu media juga berfungsi sebagai pembentuk opini publik. Media massa dapat mempengaruhi masyarakat untuk memberikan </w:t>
      </w:r>
      <w:r>
        <w:rPr>
          <w:i/>
          <w:lang w:val="sv-SE"/>
        </w:rPr>
        <w:t>image</w:t>
      </w:r>
      <w:r>
        <w:rPr>
          <w:lang w:val="sv-SE"/>
        </w:rPr>
        <w:t xml:space="preserve"> yang positif maupun negatif terhadap suatu hal, melalui apa yang ditulis atau disiarkan. Oleh karena itu, media massa wajib menyampaikan informasi yang jujur dan benar mengenai konflik kepada masyarakat, sesuai dengan fakta peristiwa yang terjadi. Sesuai fungsinya, media massa harus bisa mencerahkan pikiran penonton dengan mengungkap fakta dan peristiwa secara berimbang. Artinya, wartawan tidak membuat liputan dan pemberitaan yang mengobarkan konflik atau memecah persatuan rakyat.</w:t>
      </w:r>
    </w:p>
    <w:p>
      <w:pPr>
        <w:pStyle w:val="Normal"/>
        <w:numPr>
          <w:ilvl w:val="2"/>
          <w:numId w:val="15"/>
        </w:numPr>
        <w:tabs>
          <w:tab w:val="clear" w:pos="720"/>
          <w:tab w:val="left" w:pos="851" w:leader="none"/>
        </w:tabs>
        <w:spacing w:lineRule="auto" w:line="360"/>
        <w:jc w:val="both"/>
        <w:rPr>
          <w:b/>
          <w:b/>
        </w:rPr>
      </w:pPr>
      <w:r>
        <w:rPr>
          <w:b/>
        </w:rPr>
        <w:t>Jurnalisme Damai</w:t>
      </w:r>
    </w:p>
    <w:p>
      <w:pPr>
        <w:pStyle w:val="Normal"/>
        <w:tabs>
          <w:tab w:val="clear" w:pos="720"/>
          <w:tab w:val="left" w:pos="709" w:leader="none"/>
        </w:tabs>
        <w:spacing w:lineRule="auto" w:line="360"/>
        <w:ind w:firstLine="851"/>
        <w:jc w:val="both"/>
        <w:rPr/>
      </w:pPr>
      <w:r>
        <w:rPr/>
        <w:t xml:space="preserve">Pendekatan Jurnalisme damai yang dikemukakan oleh Johan Galtung, berorientasi pada perdamaian, menggali proses terjadinya konflik, untuk membantu menemukan titik apinya. Pemaparan liputan diupayakan berorientasi pada situasi sedemikian rupa untuk mendorong agar kedua belah pihak bisa mencapai kemenangan dalam kondisi </w:t>
      </w:r>
      <w:r>
        <w:rPr>
          <w:i/>
        </w:rPr>
        <w:t xml:space="preserve">win-win orientation. </w:t>
      </w:r>
      <w:r>
        <w:rPr/>
        <w:t xml:space="preserve">Pada intinya, jurnalisme damai menawarkan kepada wartawan untuk mengambil kesempatan agar mereka dapat menjadi bagian dari solusi atas konflik untuk menyelesaikan, bukan malah memacu konflik. </w:t>
      </w:r>
    </w:p>
    <w:p>
      <w:pPr>
        <w:pStyle w:val="Normal"/>
        <w:numPr>
          <w:ilvl w:val="1"/>
          <w:numId w:val="15"/>
        </w:numPr>
        <w:tabs>
          <w:tab w:val="clear" w:pos="720"/>
          <w:tab w:val="left" w:pos="851" w:leader="none"/>
        </w:tabs>
        <w:spacing w:lineRule="auto" w:line="360"/>
        <w:ind w:left="851" w:hanging="851"/>
        <w:rPr/>
      </w:pPr>
      <w:r>
        <w:rPr>
          <w:b/>
        </w:rPr>
        <w:t>Jenis dan Metode Penelitian</w:t>
      </w:r>
    </w:p>
    <w:p>
      <w:pPr>
        <w:pStyle w:val="Normal"/>
        <w:spacing w:lineRule="auto" w:line="360"/>
        <w:ind w:firstLine="851"/>
        <w:jc w:val="both"/>
        <w:rPr/>
      </w:pPr>
      <w:r>
        <w:rPr/>
        <w:t xml:space="preserve">Jenis penelitian yang dilakukan adalah penelitian deskriptif. Dalam penelitian ini, peneliti akan menjelaskan atau mendeskripsikan hasil pengujian indikator yang menjadi protokol penelitian, terhadap teks dan gambar pada berita tersebut, dengan menggunakan teori-teori dan wawancara dengan beberapa informan yang </w:t>
      </w:r>
      <w:r>
        <w:rPr>
          <w:i/>
        </w:rPr>
        <w:t>kredibel</w:t>
      </w:r>
      <w:r>
        <w:rPr/>
        <w:t xml:space="preserve"> terhadap topik penelitian ini. Dalam penelitian ini, peneliti menggunakan metode penelitian analisis isi dikarenakan salah satu kegunaannya adalah menggambarkan isi komunikasi, baik melalui media cetak maupun elektronik (Bungin, 2001). Peneliti menggunakan analisis isi kualitatif (</w:t>
      </w:r>
      <w:r>
        <w:rPr>
          <w:i/>
        </w:rPr>
        <w:t>Qualitative Content Analysis</w:t>
      </w:r>
      <w:r>
        <w:rPr/>
        <w:t xml:space="preserve">), karena memahami produk isi media secara mendalam dan mampu menghubungkannya dengan konteks sosial/realitas yang terjadi. Metode analisis isi kualitatif ini penulis anggap paling tepat untuk melihat fenomena pemberitaan mengenai konflik Israel-Palestina dalam berita-berita yang ditayangkan oleh SCTV, dalam program, “Liputan 6 Petang”. </w:t>
      </w:r>
    </w:p>
    <w:p>
      <w:pPr>
        <w:pStyle w:val="Normal"/>
        <w:numPr>
          <w:ilvl w:val="1"/>
          <w:numId w:val="15"/>
        </w:numPr>
        <w:tabs>
          <w:tab w:val="clear" w:pos="720"/>
          <w:tab w:val="left" w:pos="851" w:leader="none"/>
        </w:tabs>
        <w:spacing w:lineRule="auto" w:line="360"/>
        <w:ind w:left="709" w:hanging="720"/>
        <w:rPr>
          <w:b/>
          <w:b/>
        </w:rPr>
      </w:pPr>
      <w:r>
        <w:rPr>
          <w:b/>
        </w:rPr>
        <w:t>Sasaran Penelitian</w:t>
      </w:r>
    </w:p>
    <w:p>
      <w:pPr>
        <w:pStyle w:val="Normal"/>
        <w:spacing w:lineRule="auto" w:line="360"/>
        <w:ind w:firstLine="851"/>
        <w:jc w:val="both"/>
        <w:rPr/>
      </w:pPr>
      <w:r>
        <w:rPr>
          <w:lang w:val="sv-SE"/>
        </w:rPr>
        <w:t>Subjek penelitian ini adalah berita-berita Liputan 6 Petang mengenai Konflik Israel-Palestina. Sementara objek penelitian ini adalah penggunaan pendekatan jurnalisme damai dalam berita-berita tersebut.</w:t>
      </w:r>
    </w:p>
    <w:p>
      <w:pPr>
        <w:pStyle w:val="Normal"/>
        <w:numPr>
          <w:ilvl w:val="1"/>
          <w:numId w:val="15"/>
        </w:numPr>
        <w:tabs>
          <w:tab w:val="clear" w:pos="720"/>
          <w:tab w:val="left" w:pos="851" w:leader="none"/>
        </w:tabs>
        <w:spacing w:lineRule="auto" w:line="360"/>
        <w:ind w:left="709" w:hanging="720"/>
        <w:rPr>
          <w:b/>
          <w:b/>
        </w:rPr>
      </w:pPr>
      <w:r>
        <w:rPr>
          <w:b/>
        </w:rPr>
        <w:t>Jenis Sumber Data</w:t>
      </w:r>
    </w:p>
    <w:p>
      <w:pPr>
        <w:pStyle w:val="Normal"/>
        <w:spacing w:lineRule="auto" w:line="360"/>
        <w:ind w:firstLine="851"/>
        <w:jc w:val="both"/>
        <w:rPr>
          <w:lang w:val="sv-SE"/>
        </w:rPr>
      </w:pPr>
      <w:bookmarkStart w:id="0" w:name="page=9"/>
      <w:r>
        <w:rPr/>
        <w:t xml:space="preserve">Sumber data primer diperoleh dari hasil pengkodean peneliti terhadap tayangan berita mengenai konflik Israel-Palestina yang ditayangkan oleh program </w:t>
      </w:r>
      <w:r>
        <w:rPr>
          <w:i/>
        </w:rPr>
        <w:t xml:space="preserve">news </w:t>
      </w:r>
      <w:r>
        <w:rPr/>
        <w:t xml:space="preserve">“Liputan 6 Petang” SCTV. Peneliti memilih berita mengenai konflik Israel-palestina berdasarkan tahapan konflik yang dikemukakan oleh Fisher. Dalam kurun waktu penayangan berita mengenai peristiwa “Cast Lead”, tidak ditemukan adanya berita yang menunjukkan tahapan Pra Konflik. </w:t>
      </w:r>
      <w:r>
        <w:rPr>
          <w:lang w:val="sv-SE"/>
        </w:rPr>
        <w:t xml:space="preserve">Untuk itu, peneliti hanya mengambil 4 (empat) berita, yang memberitakan tahapan Konfrontasi, Krisis, Akibat, dan Pasca Konflik, dari konflik antara Israel-Palestina ini. Berita tersebut adalah </w:t>
      </w:r>
      <w:r>
        <w:rPr>
          <w:i/>
          <w:lang w:val="sv-SE"/>
        </w:rPr>
        <w:t>PBB Didesak Kecam Israel</w:t>
      </w:r>
      <w:r>
        <w:rPr>
          <w:lang w:val="sv-SE"/>
        </w:rPr>
        <w:t xml:space="preserve"> (28 Desember 2008-tahap Konfrontasi), </w:t>
      </w:r>
      <w:r>
        <w:rPr>
          <w:i/>
          <w:lang w:val="sv-SE"/>
        </w:rPr>
        <w:t xml:space="preserve">Israel-Hamas Terus Lancarkan Serangan </w:t>
      </w:r>
      <w:r>
        <w:rPr>
          <w:lang w:val="sv-SE"/>
        </w:rPr>
        <w:t xml:space="preserve">(10 Januari 2009-tahap Krisis), </w:t>
      </w:r>
      <w:r>
        <w:rPr>
          <w:i/>
          <w:lang w:val="sv-SE"/>
        </w:rPr>
        <w:t xml:space="preserve">Hamas Tolak Gencatan Senjata </w:t>
      </w:r>
      <w:r>
        <w:rPr>
          <w:lang w:val="sv-SE"/>
        </w:rPr>
        <w:t xml:space="preserve">(17 Januari 2009-tahap Akibat), dan </w:t>
      </w:r>
      <w:r>
        <w:rPr>
          <w:i/>
          <w:lang w:val="sv-SE"/>
        </w:rPr>
        <w:t xml:space="preserve">Gaza Masih Mencekam, Kota Mulai Dibersihkan </w:t>
      </w:r>
      <w:r>
        <w:rPr>
          <w:lang w:val="sv-SE"/>
        </w:rPr>
        <w:t>(18 Januari 2009-tahap Pasca Konflik).</w:t>
      </w:r>
    </w:p>
    <w:p>
      <w:pPr>
        <w:pStyle w:val="Normal"/>
        <w:spacing w:lineRule="auto" w:line="360"/>
        <w:ind w:firstLine="851"/>
        <w:jc w:val="both"/>
        <w:rPr>
          <w:lang w:val="sv-SE"/>
        </w:rPr>
      </w:pPr>
      <w:r>
        <w:rPr>
          <w:lang w:val="sv-SE"/>
        </w:rPr>
        <w:t>Sedangkan data sekunder diperoleh dari buku-buku pustaka, majalah, artikel, dan jurnal yang dapat mendukung topik penelitian dan yang dapat menjawab permasalahan yang ada. Dan data sekunder yang diperoleh melalui wawancara (</w:t>
      </w:r>
      <w:r>
        <w:rPr>
          <w:i/>
          <w:lang w:val="sv-SE"/>
        </w:rPr>
        <w:t xml:space="preserve">depth </w:t>
      </w:r>
      <w:r>
        <w:rPr>
          <w:lang w:val="sv-SE"/>
        </w:rPr>
        <w:t xml:space="preserve">interview) dengan narasumber yang berkaitan dengan penelitian ini, yaitu </w:t>
      </w:r>
      <w:bookmarkEnd w:id="0"/>
      <w:r>
        <w:rPr>
          <w:lang w:val="sv-SE"/>
        </w:rPr>
        <w:t xml:space="preserve">Mauludin Anwar, </w:t>
      </w:r>
      <w:bookmarkStart w:id="1" w:name="OLE_LINK2"/>
      <w:bookmarkStart w:id="2" w:name="OLE_LINK1"/>
      <w:r>
        <w:rPr>
          <w:lang w:val="sv-SE"/>
        </w:rPr>
        <w:t xml:space="preserve">Wartawan dan </w:t>
      </w:r>
      <w:r>
        <w:rPr>
          <w:i/>
          <w:lang w:val="sv-SE"/>
        </w:rPr>
        <w:t xml:space="preserve">Executive Producer </w:t>
      </w:r>
      <w:r>
        <w:rPr>
          <w:lang w:val="sv-SE"/>
        </w:rPr>
        <w:t xml:space="preserve">dari Liputan 6 SCTV yang melakukan peliputan mengenai operasi </w:t>
      </w:r>
      <w:r>
        <w:rPr>
          <w:i/>
          <w:lang w:val="sv-SE"/>
        </w:rPr>
        <w:t>Cast Lead</w:t>
      </w:r>
      <w:bookmarkEnd w:id="1"/>
      <w:bookmarkEnd w:id="2"/>
      <w:r>
        <w:rPr>
          <w:lang w:val="sv-SE"/>
        </w:rPr>
        <w:t>, dan Sirikit Syah, MA, praktisi media dan jurnalis, salah satu instruktur dalam pelatihan jurnalisme damai yang diadakan di Indonesia.</w:t>
      </w:r>
    </w:p>
    <w:p>
      <w:pPr>
        <w:pStyle w:val="Normal"/>
        <w:numPr>
          <w:ilvl w:val="1"/>
          <w:numId w:val="15"/>
        </w:numPr>
        <w:tabs>
          <w:tab w:val="clear" w:pos="720"/>
          <w:tab w:val="left" w:pos="851" w:leader="none"/>
        </w:tabs>
        <w:spacing w:lineRule="auto" w:line="360"/>
        <w:ind w:left="709" w:hanging="709"/>
        <w:rPr>
          <w:b/>
          <w:b/>
        </w:rPr>
      </w:pPr>
      <w:r>
        <w:rPr>
          <w:b/>
        </w:rPr>
        <w:t>Unit Analisis</w:t>
      </w:r>
    </w:p>
    <w:p>
      <w:pPr>
        <w:pStyle w:val="Normal"/>
        <w:spacing w:lineRule="auto" w:line="360"/>
        <w:ind w:firstLine="851"/>
        <w:jc w:val="both"/>
        <w:rPr/>
      </w:pPr>
      <w:r>
        <w:rPr/>
        <w:t>Unit analisis peneliti adalah teks berupa audio (narasi, pernyataan narasumber) dan visual (gambar, grafis) yang terdapat dalam tayangan berita mengenai konflik Israel-Palestina dalam program “Liputan 6 Petang” di SCTV.</w:t>
      </w:r>
    </w:p>
    <w:p>
      <w:pPr>
        <w:pStyle w:val="Normal"/>
        <w:numPr>
          <w:ilvl w:val="1"/>
          <w:numId w:val="15"/>
        </w:numPr>
        <w:tabs>
          <w:tab w:val="clear" w:pos="720"/>
          <w:tab w:val="left" w:pos="851" w:leader="none"/>
        </w:tabs>
        <w:spacing w:lineRule="auto" w:line="360"/>
        <w:ind w:left="709" w:hanging="709"/>
        <w:rPr/>
      </w:pPr>
      <w:r>
        <w:rPr>
          <w:b/>
        </w:rPr>
        <w:t>Uji Triangulasi</w:t>
      </w:r>
    </w:p>
    <w:p>
      <w:pPr>
        <w:pStyle w:val="Normal"/>
        <w:spacing w:lineRule="auto" w:line="360"/>
        <w:ind w:firstLine="851"/>
        <w:jc w:val="both"/>
        <w:rPr/>
      </w:pPr>
      <w:r>
        <w:rPr/>
        <w:t xml:space="preserve">Untuk menguji kebenaran dan kejujuran penelitian dalam mengungkapkan realitas, peneliti menggunakan analisis triangulasi dengan sumber, yaitu membandingkan atau mengecek ulang derajat kepercayaan suatu informasi yang diperoleh dari sumber yang berbeda. Ada dua informan yang menjadi narasumber. Yang pertama yaitu Mauludin Anwar, Wartawan dan </w:t>
      </w:r>
      <w:r>
        <w:rPr>
          <w:i/>
        </w:rPr>
        <w:t xml:space="preserve">Executive Producer </w:t>
      </w:r>
      <w:r>
        <w:rPr/>
        <w:t xml:space="preserve">dari Liputan 6 SCTV yang melakukan peliputan mengenai operasi </w:t>
      </w:r>
      <w:r>
        <w:rPr>
          <w:i/>
        </w:rPr>
        <w:t>Cast Lead</w:t>
      </w:r>
      <w:r>
        <w:rPr/>
        <w:t xml:space="preserve">. Narasumber kedua adalah Sirikit Syah, MA, praktisi media dan jurnalis, salah satu instruktur dalam pelatihan jurnalisme damai di Indonesia. Selain itu, peneliti juga menggunakan triangulasi dengan teori, yaitu memanfaatkan dua atau lebih teori untuk dipadu. </w:t>
      </w:r>
    </w:p>
    <w:p>
      <w:pPr>
        <w:pStyle w:val="Normal"/>
        <w:tabs>
          <w:tab w:val="clear" w:pos="720"/>
          <w:tab w:val="left" w:pos="855" w:leader="none"/>
        </w:tabs>
        <w:spacing w:lineRule="auto" w:line="360"/>
        <w:jc w:val="both"/>
        <w:rPr>
          <w:b/>
          <w:b/>
          <w:lang w:val="fi-FI"/>
        </w:rPr>
      </w:pPr>
      <w:r>
        <w:rPr>
          <w:b/>
          <w:lang w:val="fi-FI"/>
        </w:rPr>
        <w:t>4.</w:t>
        <w:tab/>
        <w:t>ANALISIS DAN PEMBAHASAN</w:t>
      </w:r>
    </w:p>
    <w:p>
      <w:pPr>
        <w:pStyle w:val="Normal"/>
        <w:numPr>
          <w:ilvl w:val="1"/>
          <w:numId w:val="9"/>
        </w:numPr>
        <w:tabs>
          <w:tab w:val="clear" w:pos="720"/>
          <w:tab w:val="left" w:pos="851" w:leader="none"/>
        </w:tabs>
        <w:spacing w:lineRule="auto" w:line="360"/>
        <w:ind w:left="851" w:hanging="851"/>
        <w:jc w:val="both"/>
        <w:rPr>
          <w:b/>
          <w:b/>
          <w:color w:val="000000"/>
          <w:lang w:val="sv-SE"/>
        </w:rPr>
      </w:pPr>
      <w:r>
        <w:rPr>
          <w:b/>
          <w:color w:val="000000"/>
          <w:lang w:val="sv-SE"/>
        </w:rPr>
        <w:t>Orientasi Pendekatan Jurnalisme Damai dalam Pemberitaan Konflik Israel-Palestina di Liputan 6 Petang SCTV</w:t>
      </w:r>
    </w:p>
    <w:p>
      <w:pPr>
        <w:pStyle w:val="Normal"/>
        <w:numPr>
          <w:ilvl w:val="2"/>
          <w:numId w:val="9"/>
        </w:numPr>
        <w:tabs>
          <w:tab w:val="clear" w:pos="720"/>
          <w:tab w:val="left" w:pos="851" w:leader="none"/>
        </w:tabs>
        <w:spacing w:lineRule="auto" w:line="360"/>
        <w:jc w:val="both"/>
        <w:rPr>
          <w:b/>
          <w:b/>
          <w:color w:val="000000"/>
        </w:rPr>
      </w:pPr>
      <w:r>
        <w:rPr>
          <w:b/>
          <w:color w:val="000000"/>
        </w:rPr>
        <w:t>Orientasi Pada Perdamaian/Konflik</w:t>
      </w:r>
    </w:p>
    <w:p>
      <w:pPr>
        <w:pStyle w:val="Normal"/>
        <w:spacing w:lineRule="auto" w:line="360"/>
        <w:ind w:firstLine="851"/>
        <w:jc w:val="both"/>
        <w:rPr/>
      </w:pPr>
      <w:r>
        <w:rPr>
          <w:color w:val="000000"/>
        </w:rPr>
        <w:t xml:space="preserve">Berita mengenai konflik Israel-Palestina yang ditayangkan oleh Liputan 6 Petang SCTV, beberapa telah memenuhi sub kategori dalam orientasi pada perdamaian. </w:t>
      </w:r>
      <w:r>
        <w:rPr>
          <w:color w:val="000000"/>
          <w:lang w:val="sv-SE"/>
        </w:rPr>
        <w:t xml:space="preserve">Hal ini terlihat pada sub kategori membuat konflik menjadi transparan. Dalam penelitian ini, keempat berita yang menjadi objek penelitian, semuanya telah memenuhinya, dengan cara </w:t>
      </w:r>
      <w:r>
        <w:rPr>
          <w:lang w:val="sv-SE"/>
        </w:rPr>
        <w:t>menyampaikan segala informasi yang berhubungan dengan konflik yang terjadi, termasuk memuat narasumber yang memberikan informasi tersebut. Selain itu, Liputan 6 Petang SCTV juga telah memfokuskan pemberitaannya pada perdamaian, dalam hal melihat sisi kemanusiaan dari segala sisi, dan sebaliknua mengecam penggunaan senjata, serta bersifat proaktif, menghindari perang atau kekerasan terjadi. Fokus pemberitaan ini dilakukan dengan menyampaikan semua fakta yang berhubungan dengan adanya dampak negatif penggunaan senjata, seperti banyaknya korban yang tewas, serta bangunan-bangunan yang mengalami kehancuran. Caranya, selain menyampaikan dalam narasi berita, juga memuat visual yang memperlihatkan gambar korban yang berjatuhan, baik yang mengalami luka-luka maupun meninggal, serta bangunan-bangunan yang hancur akibat serangan dari masing-masing pihak.</w:t>
      </w:r>
    </w:p>
    <w:p>
      <w:pPr>
        <w:pStyle w:val="Normal"/>
        <w:spacing w:lineRule="auto" w:line="360"/>
        <w:ind w:firstLine="851"/>
        <w:jc w:val="both"/>
        <w:rPr>
          <w:lang w:val="sv-SE"/>
        </w:rPr>
      </w:pPr>
      <w:r>
        <w:rPr>
          <w:lang w:val="sv-SE"/>
        </w:rPr>
        <w:t>Liputan 6 Petang SCTV juga telah berhasil memfokuskan tayangannya pada efek-efek kekerasan yang tidak terlihat, seperti misalnya rasa ketakutan dan trauma sangat dalam yang dialami oleh para korban. Kemudian adanya keinginan Hamas untuk terus menerus balas dendam kepada Israel dan meraih kemenangan, serta hilangnya kemampuan dan keinginan dari Hamas, untuk menyelesaikan masalahnya dengan Israel lewat cara kerja sama. Selain itu, tidak hanya warga Hamas yang mengalami dampak dari adanya konflik ini, melainkan juga bangsa-bangsa negara lain, termasuk di Indonesia. Muncul kebencian yang amat sangat dari masyarakat Indonesia, yang memiliki kesamaan dengan negara Palestina yang merupakan negara dengan mayoritas masyarakatnya beragama muslim, kepada negara Israel. Ini terlihat saat mereka melakukan demonstrasi mengutuk serangan Israel ke Palestina. Bentuk-bentuk kebencian mereka antara lain, mereka membakar bendera negara Israel (demo pelajar di Solo), menyamakan Israel dengan teroris Osama Bin Laden (demo warga Kupang, NTT), serta menyebut Israel dengan sebutan-sebutan yang cukup kasar seperti “Israel Biadab” atau “Haus Darah” (demo warga Jakarta).</w:t>
      </w:r>
    </w:p>
    <w:p>
      <w:pPr>
        <w:pStyle w:val="Normal"/>
        <w:spacing w:lineRule="auto" w:line="360"/>
        <w:ind w:firstLine="851"/>
        <w:jc w:val="both"/>
        <w:rPr>
          <w:i/>
          <w:i/>
          <w:color w:val="000000"/>
          <w:lang w:val="sv-SE" w:bidi="ar-SA"/>
        </w:rPr>
      </w:pPr>
      <w:r>
        <w:rPr>
          <w:lang w:val="sv-SE"/>
        </w:rPr>
        <w:t xml:space="preserve">Dalam wawancara pada tanggal 16 November 2009, Mauluddin Anwar menyatakan bahwa Liputan 6 Petang SCTV sengaja memberitakan mengenai dampak negatif perang sebagai upaya ikut membantu terwujudnya perdamaian antara Israel dan Palestina. Berikut ini adalah pernyataan beliau, </w:t>
      </w:r>
      <w:r>
        <w:rPr>
          <w:i/>
          <w:iCs/>
          <w:color w:val="000000"/>
          <w:lang w:val="sv-SE" w:bidi="ar-SA"/>
        </w:rPr>
        <w:t>“...yang bisa membuat mata dunia terperangah adalah melihat dari sisi korban, bahwa perang, dimanapun, siapapun pelakunya, yang menjadi korban adalah rakyat sipil yang tidak berdosa. Yang kita tahu di Libanon, di Israel, di manapun, rakyat sipil yang paling banyak menjadi korban perang daripada tentara. Itu yang melalui jurnalisme damai, kita mencoba untuk menghadirkan gambar, kisah-kisah korban, terutama warga sipil, perempuan, dan anak-anak terutama, yang tidak berdosa. Dan mereka harus menderita karena keangkuhan dua pihak yang tidak mau berdamai itu. Itu salah satu cara untuk memberikan dorongan-dorongan, betapa perang itu sia-sia. Tidak membuat perdamaian, yang terjadi malah sebaliknya. Karena itulah, dengan memnyajikan gambar-gambar korban, kita juga membantu mengingatkan pihak yang bersengketa, supaya tidak melakukan lagi peperangan”.</w:t>
      </w:r>
    </w:p>
    <w:p>
      <w:pPr>
        <w:pStyle w:val="Normal"/>
        <w:spacing w:lineRule="auto" w:line="360"/>
        <w:ind w:firstLine="851"/>
        <w:jc w:val="both"/>
        <w:rPr>
          <w:lang w:val="sv-SE"/>
        </w:rPr>
      </w:pPr>
      <w:r>
        <w:rPr>
          <w:lang w:val="sv-SE"/>
        </w:rPr>
        <w:t>Dipilihnya fakta berita berupa dampak negatif yang terjadi dalam Konflik Israel-Palestina ini, juga diharapkan bisa memberikan reaksi positif dari pihak yang bertikai. Karena dengan memilih angle dan sudut pemberitaan yang tepat, pendekatan jurnalisme damai tidak hanya memiliki nilai jual tinggi, tapi juga ikut berperan dalam menyelesaikan konflik, karena “pihak yang bertikai merencanakan tindakan mereka berikutnya berdasarkan apa yang dilaporkan media” (Emka, 2005, p.116-117).</w:t>
      </w:r>
    </w:p>
    <w:p>
      <w:pPr>
        <w:pStyle w:val="Normal"/>
        <w:spacing w:lineRule="auto" w:line="360"/>
        <w:ind w:firstLine="851"/>
        <w:jc w:val="both"/>
        <w:rPr/>
      </w:pPr>
      <w:r>
        <w:rPr>
          <w:color w:val="000000"/>
          <w:lang w:val="sv-SE"/>
        </w:rPr>
        <w:t xml:space="preserve">Orientasi pada perdamaian/konflik juga ditunjukkan dengan memberi kesempatan bersuara kepada semua pihak yang terlibat. Sebagian besar berita Liputan 6 Petang SCTV telah berhasil memenuhinya, dengan memuat pernyataan berbagai pihak, termasuk menayangkan aksi-aksi solidaritas atau demontrasi masyarakat Indonesia yang menentang terjadinya konflik ini. </w:t>
      </w:r>
      <w:r>
        <w:rPr>
          <w:lang w:val="sv-SE"/>
        </w:rPr>
        <w:t>Hal ini sejalan dengan pernyataan Sirikit Syah mengenai penerapan pendekatan Jurnalisme Damai, yaitu “</w:t>
      </w:r>
      <w:r>
        <w:rPr>
          <w:i/>
          <w:lang w:val="sv-SE"/>
        </w:rPr>
        <w:t xml:space="preserve">Bantahan kami terhadap cover both side adalah cover both side is not enough. Itu hanya memperuncing persoalan.... Itu tidak cukup. Jadi harus multi angle. Multi sides” </w:t>
      </w:r>
      <w:r>
        <w:rPr>
          <w:lang w:val="sv-SE"/>
        </w:rPr>
        <w:t>(wawancara tanggal 26 Oktober 2009)</w:t>
      </w:r>
      <w:r>
        <w:rPr>
          <w:i/>
          <w:lang w:val="sv-SE"/>
        </w:rPr>
        <w:t>.</w:t>
      </w:r>
      <w:r>
        <w:rPr>
          <w:lang w:val="sv-SE"/>
        </w:rPr>
        <w:t xml:space="preserve"> </w:t>
      </w:r>
    </w:p>
    <w:p>
      <w:pPr>
        <w:pStyle w:val="Normal"/>
        <w:spacing w:lineRule="auto" w:line="360"/>
        <w:ind w:firstLine="851"/>
        <w:jc w:val="both"/>
        <w:rPr>
          <w:lang w:val="sv-SE"/>
        </w:rPr>
      </w:pPr>
      <w:r>
        <w:rPr>
          <w:lang w:val="sv-SE"/>
        </w:rPr>
        <w:t xml:space="preserve">Selain itu, banyaknya demonstrasi menentang konflik Israel-Palestina di Indonesia menunjukkan bahwa konflik ini memiliki dampak juga bagi warga Indonesia. Hal ini disebabkan adanya kedekatan emosional antara Palestina dan Indonesia, sepeti yang diungkapkan oleh Mauluddin Anwar berikut ini, </w:t>
      </w:r>
      <w:r>
        <w:rPr>
          <w:i/>
          <w:lang w:val="sv-SE"/>
        </w:rPr>
        <w:t>“...</w:t>
      </w:r>
      <w:r>
        <w:rPr>
          <w:i/>
          <w:iCs/>
          <w:color w:val="000000"/>
          <w:lang w:val="sv-SE" w:bidi="ar-SA"/>
        </w:rPr>
        <w:t>antara Palestina dengan Indonesia, ada hubungan emosional, dimana selama ini kan kita tahu bahwa warga palestina sebagian besar, meskipun tidak semuanya adalah orang-orang islam. Dan sejak jaman Bung Karno, yang namanya kolonialisme, Indonesia sangat anti, dan sangat mendukung upaya-upaya kemerdekaan wilayah-wilayah yang dijajah termasuk Palestina itu. Itu yang ada ikatan emosional antara Palestina dan Indonesia, sehingga apa pun yang terjadi, Indonesia selalu melihatnya dari sisi kepentingan Palestina”</w:t>
      </w:r>
      <w:r>
        <w:rPr>
          <w:iCs/>
          <w:color w:val="000000"/>
          <w:lang w:val="sv-SE" w:bidi="ar-SA"/>
        </w:rPr>
        <w:t xml:space="preserve"> (wawancara tanggal 16 November 2009).</w:t>
      </w:r>
    </w:p>
    <w:p>
      <w:pPr>
        <w:pStyle w:val="Normal"/>
        <w:spacing w:lineRule="auto" w:line="360"/>
        <w:ind w:firstLine="851"/>
        <w:jc w:val="both"/>
        <w:rPr>
          <w:lang w:val="sv-SE"/>
        </w:rPr>
      </w:pPr>
      <w:r>
        <w:rPr>
          <w:color w:val="000000"/>
          <w:lang w:val="sv-SE"/>
        </w:rPr>
        <w:t xml:space="preserve">Sedangkan sub kategori yang tidak terlalu berhasil dibawakan oleh Liputan 6 Petang adalah bagaimana mereka fokus terhadap usaha untuk menggali </w:t>
      </w:r>
      <w:r>
        <w:rPr>
          <w:lang w:val="sv-SE"/>
        </w:rPr>
        <w:t>proses terjadinya konflik, X pihak, Y tujuan, dengan Z isu, serta memaparkan liputan yang beorientasi pada situasi kedua belah pihak menang (win-win orientation); Membuka ruang, membuka waktu, penyebab, dan hasil ada di mana-mana, juga dalam sejarah/kebudayaan; serta Melihat konflik atau perang sebagai persoalan, berfokus pada kreativitas konflik. Latar belakang, proses dan penyebab terjadinya, serta pihak-pihak yang terlibat, termasuk kepentingan mereka masing-masing dalam konflik ini, dijelaskan pada dua berita terakhir saja. Sedangkan pada dua berita pertama tidak ditemui hal tersebut. Hal ini disebabkan karena pada awal pemberitaan, Liputan 6 Petang SCTV, lebih menfokuskan pada peristiwa konflik atau serangannya, serta pada dampak-dampak yang diakibatkan. Sehingga, pada saat itu, tidak ditampilkan fakta-fakta mengenai latar belakang dan proses terjadinya konflik. Pada berita ketiga dan keempat, dimana konflik sudah mencapai tahap akibat dan pasca konflik, Liputan 6 Petang SCTV, baru menginformasikan secara lebih mendalam mengenai latar belakang konflik tersebut, termasuk siapa saja pihak yang terlibat, dan apa kepentingan mereka masing-masing dalam konflik tersebut.</w:t>
      </w:r>
    </w:p>
    <w:p>
      <w:pPr>
        <w:pStyle w:val="Normal"/>
        <w:spacing w:lineRule="auto" w:line="360"/>
        <w:ind w:firstLine="851"/>
        <w:jc w:val="both"/>
        <w:rPr>
          <w:lang w:val="sv-SE"/>
        </w:rPr>
      </w:pPr>
      <w:r>
        <w:rPr>
          <w:lang w:val="sv-SE"/>
        </w:rPr>
      </w:r>
    </w:p>
    <w:p>
      <w:pPr>
        <w:pStyle w:val="Normal"/>
        <w:spacing w:lineRule="auto" w:line="360"/>
        <w:ind w:firstLine="851"/>
        <w:jc w:val="both"/>
        <w:rPr>
          <w:lang w:val="sv-SE"/>
        </w:rPr>
      </w:pPr>
      <w:r>
        <w:rPr>
          <w:lang w:val="sv-SE"/>
        </w:rPr>
      </w:r>
    </w:p>
    <w:p>
      <w:pPr>
        <w:pStyle w:val="Normal"/>
        <w:numPr>
          <w:ilvl w:val="2"/>
          <w:numId w:val="9"/>
        </w:numPr>
        <w:tabs>
          <w:tab w:val="clear" w:pos="720"/>
          <w:tab w:val="left" w:pos="851" w:leader="none"/>
        </w:tabs>
        <w:spacing w:lineRule="auto" w:line="360"/>
        <w:jc w:val="both"/>
        <w:rPr>
          <w:b/>
          <w:b/>
          <w:color w:val="000000"/>
        </w:rPr>
      </w:pPr>
      <w:r>
        <w:rPr>
          <w:b/>
          <w:color w:val="000000"/>
        </w:rPr>
        <w:t>Orientasi Pada Kebenaran</w:t>
      </w:r>
    </w:p>
    <w:p>
      <w:pPr>
        <w:pStyle w:val="Normal"/>
        <w:spacing w:lineRule="auto" w:line="360"/>
        <w:ind w:firstLine="851"/>
        <w:jc w:val="both"/>
        <w:rPr/>
      </w:pPr>
      <w:r>
        <w:rPr>
          <w:color w:val="000000"/>
        </w:rPr>
        <w:t xml:space="preserve">Orientasi kebenaran ini difokuskan pada bagaimana </w:t>
      </w:r>
      <w:r>
        <w:rPr/>
        <w:t>media bisa berkonsentrasi pada hal yang tidak benar dalam segala sisi/membongkar semua kepalsuan. Artinya, media harus bisa memberitakan semua hal yang tidak sesuai dengan kenyataan yang seharusnya terjadi. Keempat berita yang diteliti, semuanya telah memenuhi kategori ini. Dalam pemberitaannya mengenai konflik Israel-Palestina, Liputan 6 Petang selalu menunjukkan adanya ketidaksesuaian antara klaim-klaim atau pernyataan yang diungkapkan oleh pihak-pihak yang bertikai, dengan kenyataan atau fakta yang terjadi di lapangan. Misalnya, saat pihak Israel mengkalin bahwa serangan-serangan yang dia lancarkan hanya ditunjukan pada instalasi keamanan hamas, ternyata pada kenyataannya serangan tersebut juga mengenai fasilitas-fasilitas umum milik Palestina, seperti masjid dan Rumah Sakit.</w:t>
      </w:r>
    </w:p>
    <w:p>
      <w:pPr>
        <w:pStyle w:val="Normal"/>
        <w:spacing w:lineRule="auto" w:line="360"/>
        <w:ind w:firstLine="851"/>
        <w:jc w:val="both"/>
        <w:rPr/>
      </w:pPr>
      <w:r>
        <w:rPr/>
        <w:t>Ketidakbenaran lain yang menjadi fokus pemberitaan Liputan 6 Petang SCTV adalah rapuhnya gencatan senjata, dimana masing-masing pihak tidak mematuhinya dengan baik, dan masih terus daja melancarkan serangan-serangan ke pihak lawan. Selain itu juga, mengingat banyaknya pihak-pihak yang terlibat di dalam konflik antara Israel dan Palestina ini, maka perlu juga dibongkar adanya ketidakbenaran yang ada di antara mereka. Misalnya dalam salah satu berita disebutkan bahwa, dalam usahanya mendamaikan bangsa Israel dan Palestina, ternyata negara-negara tersebut juga memiliki agenda tersendiri. Hal ini yang kemudian menyebabkan tidak tercapainya kesepakatan, karena ada kepentingan-kepentingan yang juga diperjuangkan oleh masing-masing negara.</w:t>
      </w:r>
    </w:p>
    <w:p>
      <w:pPr>
        <w:pStyle w:val="Normal"/>
        <w:numPr>
          <w:ilvl w:val="2"/>
          <w:numId w:val="9"/>
        </w:numPr>
        <w:tabs>
          <w:tab w:val="clear" w:pos="720"/>
          <w:tab w:val="left" w:pos="851" w:leader="none"/>
        </w:tabs>
        <w:spacing w:lineRule="auto" w:line="360"/>
        <w:jc w:val="both"/>
        <w:rPr>
          <w:b/>
          <w:b/>
          <w:color w:val="000000"/>
        </w:rPr>
      </w:pPr>
      <w:r>
        <w:rPr>
          <w:b/>
          <w:color w:val="000000"/>
        </w:rPr>
        <w:t>Orientasi Pada Masyarakat</w:t>
      </w:r>
    </w:p>
    <w:p>
      <w:pPr>
        <w:pStyle w:val="ListParagraph"/>
        <w:spacing w:lineRule="auto" w:line="360"/>
        <w:ind w:left="0" w:firstLine="851"/>
        <w:jc w:val="both"/>
        <w:rPr/>
      </w:pPr>
      <w:r>
        <w:rPr>
          <w:color w:val="000000"/>
          <w:lang w:val="sv-SE"/>
        </w:rPr>
        <w:t xml:space="preserve"> </w:t>
      </w:r>
      <w:r>
        <w:rPr>
          <w:color w:val="000000"/>
          <w:lang w:val="sv-SE"/>
        </w:rPr>
        <w:t xml:space="preserve">Dalam pendekatan Jurnalisme Damai, masyarakat menjadi salah satu fokus utama dalam pemberitaan mengenai konflik Israel-Palestina ini. Orientasi pemberitaan pada masyarakat ini, ditunjukkan dengan </w:t>
      </w:r>
      <w:r>
        <w:rPr>
          <w:lang w:val="sv-SE"/>
        </w:rPr>
        <w:t>berfokus pada kesengsaraan bersama : pada wanita, anak-anak, memberikan suara kepada mereka yang tak mampu berbicara; menyebutkan mereka yang menjadi penyebab penderitaan; serta berfokus pada mereka yang merintis perdamaian.</w:t>
      </w:r>
    </w:p>
    <w:p>
      <w:pPr>
        <w:pStyle w:val="ListParagraph"/>
        <w:spacing w:lineRule="auto" w:line="360"/>
        <w:ind w:left="0" w:firstLine="851"/>
        <w:jc w:val="both"/>
        <w:rPr/>
      </w:pPr>
      <w:r>
        <w:rPr>
          <w:lang w:val="sv-SE"/>
        </w:rPr>
        <w:t>Dari empat berita yang diteliti, semuanya telah berfokus pada kesengsaraan bersama, terutama yang dialami oleh wanita dan anak-anak. Hal ini ditunjukkan dalam pemberitaan mengenai jumlah korban tewas, yang lebih difokuskan pada korban wanita, anak-anak dan rakyat sipil. Begitu juga dalam pemilihan gambar (</w:t>
      </w:r>
      <w:r>
        <w:rPr>
          <w:i/>
          <w:lang w:val="sv-SE"/>
        </w:rPr>
        <w:t>visual</w:t>
      </w:r>
      <w:r>
        <w:rPr>
          <w:lang w:val="sv-SE"/>
        </w:rPr>
        <w:t xml:space="preserve">) yang mengiringi narasi berita. Liputan 6 Petang memilih untuk menampilkan gambar-gambar korban tewas wanita, anak-anak dan rakyat sipil. Termasuk menayangkan rintihan dan tangisan anak-anak yang terlihat mengalami luka yang sangat parah. </w:t>
      </w:r>
    </w:p>
    <w:p>
      <w:pPr>
        <w:pStyle w:val="ListParagraph"/>
        <w:spacing w:lineRule="auto" w:line="360"/>
        <w:ind w:left="0" w:firstLine="851"/>
        <w:jc w:val="both"/>
        <w:rPr/>
      </w:pPr>
      <w:r>
        <w:rPr>
          <w:lang w:val="sv-SE"/>
        </w:rPr>
        <w:t>Sesuai dengan teori yang dikemukakan oleh Bignell, bahwa “</w:t>
      </w:r>
      <w:r>
        <w:rPr>
          <w:i/>
          <w:lang w:val="sv-SE"/>
        </w:rPr>
        <w:t>Television realism is reinforced by the combination of sound and image, each providing references to and ‘evidence’ of the smooth unity of television text as a transcription of reality</w:t>
      </w:r>
      <w:r>
        <w:rPr>
          <w:lang w:val="sv-SE"/>
        </w:rPr>
        <w:t xml:space="preserve">” (realitas televisi dibentuk oleh kombinasi dari suara dan gambar yang masing-masing mengarahkan pada kesatuan teks televisi sebagai rekaman dari realitas) (Bignell, 2004, p.186), kombinasi antara suara (narasi berita) dan gambar yang berfokus pada kesengsaraan yang dialami wanita, anak-anak, serta rakyat sipil, diharapkan bisa menunjukkan pada pemirsa bagaimana realitas yang benar-benar terjadi di kawasan konflik tersebut. </w:t>
      </w:r>
    </w:p>
    <w:p>
      <w:pPr>
        <w:pStyle w:val="ListParagraph"/>
        <w:spacing w:lineRule="auto" w:line="360"/>
        <w:ind w:left="0" w:firstLine="851"/>
        <w:jc w:val="both"/>
        <w:rPr>
          <w:lang w:val="sv-SE"/>
        </w:rPr>
      </w:pPr>
      <w:r>
        <w:rPr>
          <w:iCs/>
          <w:color w:val="000000"/>
          <w:lang w:val="sv-SE" w:bidi="ar-SA"/>
        </w:rPr>
        <w:t>Selain itu, sebagai upaya untuk tetap berorientasi pada masyarakat, dalam salah satu beritanya, Liputan 6 Petang SCTV juga menampilkan wawancara dengan salah satu warga Palestina yang menjadi korban konflik ini, dan harus terusir dari tanah kelahirannya sendiri. Kisah korban ini juga bisa menjadi salah satu bentuk usaha menampilkan fakta pada pemirsa, terlebih pada pihak yang bertikai, bahwa hasil dari sebuah konflik hanyalah penderitaan bagi masyarakat.</w:t>
      </w:r>
    </w:p>
    <w:p>
      <w:pPr>
        <w:pStyle w:val="ListParagraph"/>
        <w:spacing w:lineRule="auto" w:line="360"/>
        <w:ind w:left="0" w:firstLine="851"/>
        <w:jc w:val="both"/>
        <w:rPr/>
      </w:pPr>
      <w:r>
        <w:rPr>
          <w:lang w:val="sv-SE"/>
        </w:rPr>
        <w:t xml:space="preserve">Mauluddin Anwar, reporter SCTV yang melakukan liputan mengenai konflik Israel-Palestina ini juga mengungkapkan bahwa pemberitaan konflik ini memang difokuskan pada penderitaan dan kisah para korban. Berikut adalah kutipan pernyataan beliau, </w:t>
      </w:r>
      <w:r>
        <w:rPr>
          <w:i/>
          <w:iCs/>
          <w:color w:val="000000"/>
          <w:lang w:val="sv-SE" w:bidi="ar-SA"/>
        </w:rPr>
        <w:t xml:space="preserve">“...yang bisa membuat mata dunia terperangah adalah melihat dari sisi korban, bahwa perang, dimanapun, siapapun pelakunya, yang menjadi korban adalah rakyat sipil yang tidak berdosa. Yang kita tahu di Libanon, di Israel, di manapun, rakyat sipil yang paling banyak menjadi korban perang daripada tentara. Itu yang melalui jurnalisme damai, kita mencoba untuk menghadirkan gambar, kisah-kisah korban, terutama warga sipil, perempuan, dan anak-anak terutama, yang tidak berdosa. Dan mereka harus menderita karena keangkuhan dua pihak yang tidak mau berdamai itu. Itu salah satu cara untuk memberikan dorongan-dorongan, betapa perang itu sia-sia. Tidak membuat perdamaian, yang terjadi malah sebaliknya. Karena itulah, dengan menyajikan gambar-gambar korban, kita juga membantu mengingatkan pihak yang bersengketa, supaya tidak melakukan lagi peperangan.” </w:t>
      </w:r>
      <w:r>
        <w:rPr>
          <w:iCs/>
          <w:color w:val="000000"/>
          <w:lang w:val="sv-SE" w:bidi="ar-SA"/>
        </w:rPr>
        <w:t>(wawancara tanggal 16 November 2009).</w:t>
      </w:r>
    </w:p>
    <w:p>
      <w:pPr>
        <w:pStyle w:val="ListParagraph"/>
        <w:spacing w:lineRule="auto" w:line="360"/>
        <w:ind w:left="0" w:firstLine="851"/>
        <w:jc w:val="both"/>
        <w:rPr/>
      </w:pPr>
      <w:r>
        <w:rPr>
          <w:iCs/>
          <w:color w:val="000000"/>
          <w:lang w:val="sv-SE" w:bidi="ar-SA"/>
        </w:rPr>
        <w:t xml:space="preserve">Fokus pemberitaan pada masyarakat juga ditunjukkan dengan “menyebutkan </w:t>
      </w:r>
      <w:r>
        <w:rPr>
          <w:lang w:val="sv-SE"/>
        </w:rPr>
        <w:t>semua pelaku kesalahan dan memperlakukan pihak-pihak  yang bertikai secara setara karena telah melakukan kekerasan” (LSPP, 2002, p.33). Keempat berita telah mampu memenuhi kategori ini. Liputan 6 Petang, selalu menyampaikan siapa pihak yang melakukan serangan. Dengan demikian, pemirsa tahu siapa pihak yang bersalah, yang telah melakukan tindak kekerasan, sampai timbul banyak korban.</w:t>
      </w:r>
    </w:p>
    <w:p>
      <w:pPr>
        <w:pStyle w:val="Normal"/>
        <w:spacing w:lineRule="auto" w:line="360"/>
        <w:ind w:firstLine="851"/>
        <w:jc w:val="both"/>
        <w:rPr/>
      </w:pPr>
      <w:r>
        <w:rPr>
          <w:lang w:val="sv-SE"/>
        </w:rPr>
        <w:t xml:space="preserve">Sayangnya, Liputan 6 Petang sama sekali tidak memunculkan adanya usulan-usulan perdamaian yang muncul dari masyarakat. Dalam proses peliputannya, Liputan 6 Petang hanya menonjolkan usulan yang disampaikan oleh para elit politik saja, seperti misalnya usulan perdamaian dari Dewan Keamanan PBB, pimpinan negara-negara Liga Arab, dan sebagainya. Padahal, pernyataan masyarakat lebih tinggi tingkat kepentingannya dalam konflik ini, mengingat mereka yang menjadi korban, dan merasakan langsung dampak dari adanya agresi tersebut. Seharusnya </w:t>
      </w:r>
      <w:r>
        <w:rPr>
          <w:color w:val="000000"/>
          <w:lang w:val="sv-SE"/>
        </w:rPr>
        <w:t>Liputan 6 Petang SCTV memberikan kesempatan bersuara bagi mereka yang tak mampu berbicara (</w:t>
      </w:r>
      <w:r>
        <w:rPr>
          <w:i/>
          <w:color w:val="000000"/>
          <w:lang w:val="sv-SE"/>
        </w:rPr>
        <w:t>giving voices to the voiceless</w:t>
      </w:r>
      <w:r>
        <w:rPr>
          <w:color w:val="000000"/>
          <w:lang w:val="sv-SE"/>
        </w:rPr>
        <w:t xml:space="preserve">). Pihak yang tidak mampu berbicara ini biasa disebut dengan istilah </w:t>
      </w:r>
      <w:r>
        <w:rPr>
          <w:i/>
          <w:color w:val="000000"/>
          <w:lang w:val="sv-SE"/>
        </w:rPr>
        <w:t>grass root.</w:t>
      </w:r>
      <w:r>
        <w:rPr>
          <w:color w:val="000000"/>
          <w:lang w:val="sv-SE"/>
        </w:rPr>
        <w:t xml:space="preserve"> Menurut Sirikit Syah, selama ini, bila berbicara mengenai </w:t>
      </w:r>
      <w:r>
        <w:rPr>
          <w:i/>
          <w:color w:val="000000"/>
          <w:lang w:val="sv-SE"/>
        </w:rPr>
        <w:t xml:space="preserve">prominence, </w:t>
      </w:r>
      <w:r>
        <w:rPr>
          <w:color w:val="000000"/>
          <w:lang w:val="sv-SE"/>
        </w:rPr>
        <w:t xml:space="preserve">media cenderung memilih narasumber yang memiliki tingkat popularitas yang tinggi. Padahal dalam pendekatan Jurnalisme Damai, para </w:t>
      </w:r>
      <w:r>
        <w:rPr>
          <w:i/>
          <w:color w:val="000000"/>
          <w:lang w:val="sv-SE"/>
        </w:rPr>
        <w:t xml:space="preserve">grass root </w:t>
      </w:r>
      <w:r>
        <w:rPr>
          <w:color w:val="000000"/>
          <w:lang w:val="sv-SE"/>
        </w:rPr>
        <w:t>ini juga layak diberi kesempatan untuk menyampaikan pendapatknya. “</w:t>
      </w:r>
      <w:r>
        <w:rPr>
          <w:i/>
          <w:lang w:val="sv-SE"/>
        </w:rPr>
        <w:t xml:space="preserve">Jadi justru non prominence, grass root istilahnya, itu harus didengar. Itu bantahan kami terhadap prominence” </w:t>
      </w:r>
      <w:r>
        <w:rPr>
          <w:lang w:val="sv-SE"/>
        </w:rPr>
        <w:t>(wawancara tanggal 26 Oktober 2009).</w:t>
      </w:r>
    </w:p>
    <w:p>
      <w:pPr>
        <w:pStyle w:val="Normal"/>
        <w:spacing w:lineRule="auto" w:line="360"/>
        <w:ind w:firstLine="851"/>
        <w:jc w:val="both"/>
        <w:rPr>
          <w:iCs/>
          <w:color w:val="000000"/>
          <w:lang w:val="sv-SE" w:bidi="ar-SA"/>
        </w:rPr>
      </w:pPr>
      <w:r>
        <w:rPr>
          <w:iCs/>
          <w:color w:val="000000"/>
          <w:lang w:val="sv-SE" w:bidi="ar-SA"/>
        </w:rPr>
        <w:t xml:space="preserve">Sulitnya mendapatkan pernyataan dan usulan perdamaian dari kalangan bawah ini juga disebabkan karena adanya kebencian dari masing-masing pihak terhadap pihak lain. Hal ini lah yang kemudian meniadakan keinginan dari diri mereka pribadi untuk mau berdamai satu dengan lain. Seperti yang diungkapkan oleh Mauluddin Anwar, wartawan SCTV, </w:t>
      </w:r>
      <w:r>
        <w:rPr>
          <w:i/>
          <w:iCs/>
          <w:color w:val="000000"/>
          <w:lang w:val="sv-SE" w:bidi="ar-SA"/>
        </w:rPr>
        <w:t>“Saya tanya kepada orang Hamas waktu itu, apa yang Israel tidak suka dari Hamas? Hanya satu alasannya. Karena kami tidak mengakui Israel</w:t>
      </w:r>
      <w:r>
        <w:rPr>
          <w:iCs/>
          <w:color w:val="000000"/>
          <w:lang w:val="sv-SE" w:bidi="ar-SA"/>
        </w:rPr>
        <w:t>” (wawancara tanggal 16 November 2009). Di lain pihak, dari pemberitaan yang ada mengenai masyarakat Israel, dari jajk pendapat, ditemukan fakta bahwa ternyata lebih dari 70% warga Israel, mendukung terjadinya serangan Israel ke Palestina.</w:t>
      </w:r>
    </w:p>
    <w:p>
      <w:pPr>
        <w:pStyle w:val="Normal"/>
        <w:numPr>
          <w:ilvl w:val="2"/>
          <w:numId w:val="9"/>
        </w:numPr>
        <w:tabs>
          <w:tab w:val="clear" w:pos="720"/>
          <w:tab w:val="left" w:pos="851" w:leader="none"/>
        </w:tabs>
        <w:spacing w:lineRule="auto" w:line="360"/>
        <w:jc w:val="both"/>
        <w:rPr>
          <w:b/>
          <w:b/>
          <w:color w:val="000000"/>
        </w:rPr>
      </w:pPr>
      <w:r>
        <w:rPr>
          <w:b/>
          <w:color w:val="000000"/>
        </w:rPr>
        <w:t>Orientasi Pada Penyelesaian</w:t>
      </w:r>
    </w:p>
    <w:p>
      <w:pPr>
        <w:pStyle w:val="Normal"/>
        <w:spacing w:lineRule="auto" w:line="360"/>
        <w:ind w:firstLine="851"/>
        <w:jc w:val="both"/>
        <w:rPr>
          <w:color w:val="000000"/>
          <w:lang w:val="sv-SE"/>
        </w:rPr>
      </w:pPr>
      <w:r>
        <w:rPr>
          <w:color w:val="000000"/>
          <w:lang w:val="sv-SE"/>
        </w:rPr>
        <w:t>Berbicara mengenai Jurnalisme Damai dalam Pemberitaan Konflik, berarti berbicara juga mengenai orientasinya pada penyelesaian konflik tersebut. Fokus pada penyelesaian ini meliputi pemberitaan mengenai perdamaian yang terwujud tanpa adanya kekerasan dan kreativitas; menggarisbawahi inisiatif perdamaian, dan juga menghindari terjadinya perang berikutnya; berfokus pada struktur, kebudayaan, dan masyarakat yang damai; serta hasil dari penyelesaian, berupa resolusi, rekonstruksi, atau rekonsiliasi.</w:t>
      </w:r>
    </w:p>
    <w:p>
      <w:pPr>
        <w:pStyle w:val="Normal"/>
        <w:spacing w:lineRule="auto" w:line="360"/>
        <w:ind w:firstLine="851"/>
        <w:jc w:val="both"/>
        <w:rPr>
          <w:color w:val="000000"/>
          <w:lang w:val="sv-SE"/>
        </w:rPr>
      </w:pPr>
      <w:r>
        <w:rPr>
          <w:color w:val="000000"/>
          <w:lang w:val="sv-SE"/>
        </w:rPr>
        <w:t>Keempat berita Liputan 6 Petang SCTV yang menjadi objek penelitian secara umum telah memenuhi orientasi pemberitaan pada penyelesaian. Dalam sub kategori pemberitaan mengenai perdamaian merupakan perpaduan antara hilangnya kekerasan dan adanya kreativitas, semua berita telah berhasil memenuhinya. Liputan 6 Petang SCTV menyebutkan adanya seruan-seruan dari berbagai pihak agar Israel dan Palestina segera menghentikan serangannya, sehingga dapat tercipta perdamaian. Selain itu juga dimuat beberapa usulan-usulan kreativitas, diantaranya keputusan negara-negara Teluk untuk membekukan hubungan diplomatik dengan Israel, sebelum Israel menghentikan serangannya ke Palestina. Ada pula pernyataan dari Menteri Kehakiman Israel, yang justru tidak setuju dengan keputusan Israel untuk melancarkan serangan ke Palestina.</w:t>
      </w:r>
    </w:p>
    <w:p>
      <w:pPr>
        <w:pStyle w:val="Normal"/>
        <w:spacing w:lineRule="auto" w:line="360"/>
        <w:ind w:firstLine="851"/>
        <w:jc w:val="both"/>
        <w:rPr/>
      </w:pPr>
      <w:r>
        <w:rPr>
          <w:color w:val="000000"/>
          <w:lang w:val="sv-SE"/>
        </w:rPr>
        <w:t xml:space="preserve">Sebenarnya ada beberapa usaha kreatif lain yang bisa disampaikan oleh Liputan 6 Petang dan lebih berpengaruh dalam usaha membantu terwujudnya perdamaian antara Israel dan Palestina, namun sayangnya tidak dimuat dalam pemberitaan mengenai konflik ini. Di antaranya pernyataan dari Moammar Kadafi dan Salim Said, yang disampaikan oleh Mauluddin Anwar, dalam wawancara dengan peneliti, berikut ini, </w:t>
      </w:r>
      <w:r>
        <w:rPr>
          <w:i/>
          <w:color w:val="000000"/>
          <w:lang w:val="sv-SE" w:bidi="ar-SA"/>
        </w:rPr>
        <w:t xml:space="preserve">“Seperti pernah disampaikan oleh Muhammad Kadafi. Kadafi menganggap, sudahlah, kalau misalkan mengikuti keinginan Hamas, termasuk kemerdekaan palestina secara penuh, kemudian kembalinya wilayah-wilayah yang diduduki Israel, kemudian terakhir yang sangat ditakuti adalah kembalinya warga Palestina ke wilayah Palestina. Itu tidak mungkin. Karena pasti sangat ditentang oleh Israel. Kemudian Kadafi akhirnya mengusulkan, sebenarnya usulan masuk akal juga, jadi bikin saja dua negara yang dibikin satu. </w:t>
      </w:r>
      <w:r>
        <w:rPr>
          <w:i/>
          <w:color w:val="000000"/>
          <w:lang w:val="fi-FI" w:bidi="ar-SA"/>
        </w:rPr>
        <w:t xml:space="preserve">Bahkan namanya saja sudah dia usulkan, yaitu Isrofina, jadi Israel-Palestina. Tapi itu tidak diakui juga oleh Hamas. Israel juga tidak mau, karena menyatukan Israel dan Palestina itu adalah suatu hal yang sangat mustahil. ..... </w:t>
      </w:r>
      <w:r>
        <w:rPr>
          <w:i/>
          <w:color w:val="000000"/>
          <w:lang w:val="sv-SE" w:bidi="ar-SA"/>
        </w:rPr>
        <w:t>Salim Said, pengamat militer yang pernah ke Israel, dan sekarang menjadi duta besar di Norwegia. Dia mengusulkan, udah Israel-Palestina ga usah berunding, tapi yang menentukan orang lain, yang betul-betul mengerti, tapi mereka tidak berpihak”</w:t>
      </w:r>
      <w:r>
        <w:rPr>
          <w:color w:val="000000"/>
          <w:lang w:val="sv-SE" w:bidi="ar-SA"/>
        </w:rPr>
        <w:t xml:space="preserve"> (wawancara tanggal 16 November 2009).</w:t>
      </w:r>
    </w:p>
    <w:p>
      <w:pPr>
        <w:pStyle w:val="Normal"/>
        <w:spacing w:lineRule="auto" w:line="360"/>
        <w:ind w:firstLine="851"/>
        <w:jc w:val="both"/>
        <w:rPr/>
      </w:pPr>
      <w:r>
        <w:rPr>
          <w:color w:val="000000"/>
          <w:lang w:val="sv-SE" w:bidi="ar-SA"/>
        </w:rPr>
        <w:t xml:space="preserve">Kemudian, dalam penggarisbawahan terhadap inisiatif perdamaian, upaya menghindari perang selanjutnya, dan hasil penyelesaian konflik, sebagian besar berita Liputan 6 Petang SCTV telah melakukannya. Inisiatif perdamaian ini muncul dari berbagai pihak, baik dari Dewan Keamanan PBB, pemimpin negara-negara Liga Arab, dan sebagainya. Sesuai dengan pernyataan Sirikit Syah mengenai siapa saja yang bisa mengusulkan perdamaian dan layak muat dalam berita-berita yang menggunakan pendekatan jurnalisme damai. Berikut pernyataan beliau, </w:t>
      </w:r>
      <w:r>
        <w:rPr>
          <w:lang w:val="sv-SE"/>
        </w:rPr>
        <w:t>“</w:t>
      </w:r>
      <w:r>
        <w:rPr>
          <w:i/>
          <w:lang w:val="sv-SE"/>
        </w:rPr>
        <w:t xml:space="preserve">Siapapun yang merintis perdamaian. Meskipun elit politik, meskipun grass root, semuanya termasuk, tidak boleh dibatasi. Yang saya kritikkan tadi kan orang terlalu fokus pada elit politik. Kalau elit politik, trus prominence saja, lalu grass root dianggap tidak punya suara, itu juga salah. Jadi semua, siapa saja, apakah dia grass root atau elit politik” </w:t>
      </w:r>
      <w:r>
        <w:rPr>
          <w:lang w:val="sv-SE"/>
        </w:rPr>
        <w:t>(wawancara tanggal 26 Oktober 2009).</w:t>
      </w:r>
    </w:p>
    <w:p>
      <w:pPr>
        <w:pStyle w:val="Normal"/>
        <w:spacing w:lineRule="auto" w:line="360"/>
        <w:ind w:firstLine="851"/>
        <w:jc w:val="both"/>
        <w:rPr>
          <w:b/>
          <w:b/>
          <w:lang w:val="sv-SE"/>
        </w:rPr>
      </w:pPr>
      <w:r>
        <w:rPr>
          <w:lang w:val="sv-SE"/>
        </w:rPr>
        <w:t>Ada satu kategori yang tidak dipenuhi oleh Liputan 6 Petang SCTV, yaitu berfokus pada struktur, kebudayaan, dan masyarakat yang damai. Maksudnya adalah, “media menonjolkan pemberitaan mengenai konflik yang berkaitan dengan struktur, kebudayaan, dan masyarakat yang damai, bukan pada lembaga dan masyarakat yang terkendali” (LSPP, 2002, p.12). Dari keempat berita tersebut, Liputan 6 Petang SCTV, sama sekali tidak memuat fakta-fakta yang berhubungan dengan struktur dan kebudayaan masyarakat yang mungkin tidak terpengaruh dengan adanya konflik dan serangan-serangan tersebut. Termasuk, kalaupun terpengaruh, sampai sejauh manakah dampak yang ditimbulkan konflik antara Israel-Palestina, terhadap struktur dan budaya yang ada di sana.</w:t>
      </w:r>
    </w:p>
    <w:p>
      <w:pPr>
        <w:pStyle w:val="Normal"/>
        <w:numPr>
          <w:ilvl w:val="0"/>
          <w:numId w:val="2"/>
        </w:numPr>
        <w:tabs>
          <w:tab w:val="clear" w:pos="720"/>
          <w:tab w:val="left" w:pos="855" w:leader="none"/>
        </w:tabs>
        <w:spacing w:lineRule="auto" w:line="360"/>
        <w:ind w:left="0" w:hanging="0"/>
        <w:jc w:val="both"/>
        <w:rPr>
          <w:b/>
          <w:b/>
        </w:rPr>
      </w:pP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701040</wp:posOffset>
                </wp:positionV>
                <wp:extent cx="285750" cy="495300"/>
                <wp:effectExtent l="0" t="0" r="0" b="0"/>
                <wp:wrapNone/>
                <wp:docPr id="2" name=""/>
                <a:graphic xmlns:a="http://schemas.openxmlformats.org/drawingml/2006/main">
                  <a:graphicData uri="http://schemas.microsoft.com/office/word/2010/wordprocessingShape">
                    <wps:wsp>
                      <wps:cNvSpPr/>
                      <wps:spPr>
                        <a:xfrm>
                          <a:off x="0" y="0"/>
                          <a:ext cx="2858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5pt;margin-top:-55.2pt;width:22.45pt;height:38.95pt;mso-wrap-style:none;v-text-anchor:middle">
                <v:fill o:detectmouseclick="t" type="solid" color2="black"/>
                <v:stroke color="#3465a4" joinstyle="round" endcap="flat"/>
                <w10:wrap type="none"/>
              </v:rect>
            </w:pict>
          </mc:Fallback>
        </mc:AlternateContent>
      </w:r>
      <w:r>
        <w:rPr>
          <w:b/>
          <w:lang w:val="en-US" w:eastAsia="en-US" w:bidi="ar-SA"/>
        </w:rPr>
        <w:t>KESIMPULAN DAN SARAN</w:t>
      </w:r>
    </w:p>
    <w:p>
      <w:pPr>
        <w:pStyle w:val="Normal"/>
        <w:numPr>
          <w:ilvl w:val="1"/>
          <w:numId w:val="8"/>
        </w:numPr>
        <w:tabs>
          <w:tab w:val="clear" w:pos="720"/>
          <w:tab w:val="left" w:pos="851" w:leader="none"/>
        </w:tabs>
        <w:spacing w:lineRule="auto" w:line="360"/>
        <w:ind w:left="0" w:hanging="0"/>
        <w:jc w:val="both"/>
        <w:rPr>
          <w:b/>
          <w:b/>
        </w:rPr>
      </w:pPr>
      <w:r>
        <w:rPr>
          <w:b/>
        </w:rPr>
        <w:t>Kesimpulan</w:t>
      </w:r>
    </w:p>
    <w:p>
      <w:pPr>
        <w:pStyle w:val="Normal"/>
        <w:spacing w:lineRule="auto" w:line="360"/>
        <w:ind w:firstLine="851"/>
        <w:jc w:val="both"/>
        <w:rPr>
          <w:iCs/>
          <w:color w:val="000000"/>
          <w:lang w:bidi="ar-SA"/>
        </w:rPr>
      </w:pPr>
      <w:r>
        <w:rPr/>
        <w:t xml:space="preserve">Berdasarkan hasil penelitian, empat berita Liputan 6 mengenai konflik Israel-Palestina telah memenuhi 14 dari 16 kategori pendekatan Jurnalisme Damai milik Johan Galtung. Kategori yang paling menonjol ada pada Orientasi pada Masyarakat. Terutama dalam </w:t>
      </w:r>
      <w:r>
        <w:rPr>
          <w:color w:val="000000"/>
        </w:rPr>
        <w:t>fokus pemberitaan</w:t>
      </w:r>
      <w:r>
        <w:rPr/>
        <w:t xml:space="preserve"> pada kesengsaraan bersama : pada wanita, anak-anak, memberikan suara kepada mereka yang tak mampu berbicara; serta menyebutkan mereka yang menjadi penyebab penderitaan. </w:t>
      </w:r>
      <w:r>
        <w:rPr>
          <w:iCs/>
          <w:color w:val="000000"/>
          <w:lang w:bidi="ar-SA"/>
        </w:rPr>
        <w:t xml:space="preserve">Sebagai upaya untuk tetap berorientasi pada masyarakat, dalam salah satu beritanya, Liputan 6 Petang SCTV menampilkan wawancara dengan salah satu warga Palestina yang menjadi korban konflik ini, dan harus terusir dari tanah kelahirannya sendiri. Kisah korban ini menjadi salah satu bentuk usaha Liputan 6 Petang SCTV, dalam menampilkan fakta pada pemirsa, terlebih pada pihak yang bertikai, bahwa hasil dari sebuah konflik hanyalah penderitaan bagi masyarakat. </w:t>
      </w:r>
    </w:p>
    <w:p>
      <w:pPr>
        <w:pStyle w:val="Normal"/>
        <w:spacing w:lineRule="auto" w:line="360"/>
        <w:ind w:firstLine="851"/>
        <w:jc w:val="both"/>
        <w:rPr>
          <w:iCs/>
          <w:color w:val="000000"/>
          <w:lang w:bidi="ar-SA"/>
        </w:rPr>
      </w:pPr>
      <w:r>
        <w:rPr/>
        <w:t>Dalam memberitakan konflik, termasuk konflik Israel-Palestina, Liputan 6 Petang SCTV, juga berusaha untuk memfokuskan pada penderitaan dan kisah para korban, terutama warga sipil, perempuan, dan anak yang tidak berdosa. Dengan menyajikan gambar-gambar dan kisah korban, Liputan 6 Petang SCTV berharap bisa membantu mengingatkan pihak yang bersengketa, supaya tidak lagi melakukan peperangan.</w:t>
      </w:r>
    </w:p>
    <w:p>
      <w:pPr>
        <w:pStyle w:val="ListParagraph"/>
        <w:spacing w:lineRule="auto" w:line="360"/>
        <w:ind w:left="0" w:firstLine="851"/>
        <w:jc w:val="both"/>
        <w:rPr>
          <w:iCs/>
          <w:color w:val="000000"/>
          <w:lang w:bidi="ar-SA"/>
        </w:rPr>
      </w:pPr>
      <w:r>
        <w:rPr/>
        <w:t xml:space="preserve">Sementara itu, Liputan 6 Petang sama sekali tidak memenuhi dua kategori jurnalisme damai, yaitu memunculkan adanya usulan-usulan perdamaian yang muncul dari masyarakat, serta berfokus pada struktur, kebudayaan, dan masyarakat yang damai. Liputan 6 Petang hanya menonjolkan usulan yang disampaikan oleh para elit politik saja, seperti misalnya usulan perdamaian dari Dewan Keamanan PBB, pimpinan negara-negara Liga Arab, dan sebagainya. Padahal, pernyataan masyarakat lebih tinggi tingkat kepentingannya dalam konflik ini, mengingat mereka yang menjadi korban, dan merasakan langsung dampak dari adanya agresi tersebut. Seharusnya </w:t>
      </w:r>
      <w:r>
        <w:rPr>
          <w:color w:val="000000"/>
        </w:rPr>
        <w:t>Liputan 6 Petang SCTV memberikan kesempatan bersuara bagi mereka yang tak mampu berbicara (</w:t>
      </w:r>
      <w:r>
        <w:rPr>
          <w:i/>
          <w:color w:val="000000"/>
        </w:rPr>
        <w:t>giving voices to the voiceless</w:t>
      </w:r>
      <w:r>
        <w:rPr>
          <w:color w:val="000000"/>
        </w:rPr>
        <w:t xml:space="preserve">). </w:t>
      </w:r>
      <w:r>
        <w:rPr>
          <w:color w:val="000000"/>
          <w:lang w:val="sv-SE"/>
        </w:rPr>
        <w:t xml:space="preserve">Pihak yang tidak mampu berbicara ini biasa disebut dengan istilah </w:t>
      </w:r>
      <w:r>
        <w:rPr>
          <w:i/>
          <w:color w:val="000000"/>
          <w:lang w:val="sv-SE"/>
        </w:rPr>
        <w:t>grass root.</w:t>
      </w:r>
      <w:r>
        <w:rPr>
          <w:color w:val="000000"/>
          <w:lang w:val="sv-SE"/>
        </w:rPr>
        <w:t xml:space="preserve"> </w:t>
      </w:r>
      <w:r>
        <w:rPr>
          <w:iCs/>
          <w:color w:val="000000"/>
          <w:lang w:val="sv-SE" w:bidi="ar-SA"/>
        </w:rPr>
        <w:t xml:space="preserve">Tidak adanya pernyataan dan usulan perdamaian dari kalangan bawah ini juga disebabkan karena adanya kebencian dari masing-masing pihak terhadap pihak lain. Hal ini lah yang kemudian meniadakan keinginan dari diri mereka pribadi untuk mau berdamai satu dengan lain. </w:t>
      </w:r>
    </w:p>
    <w:p>
      <w:pPr>
        <w:pStyle w:val="Normal"/>
        <w:spacing w:lineRule="auto" w:line="360"/>
        <w:ind w:firstLine="851"/>
        <w:jc w:val="both"/>
        <w:rPr>
          <w:lang w:val="sv-SE"/>
        </w:rPr>
      </w:pPr>
      <w:r>
        <w:rPr>
          <w:lang w:val="sv-SE"/>
        </w:rPr>
        <w:t>Keempat berita Liputan 6 Petang yang menjadi objek penelitian ini, juga sama sekali tidak memuat fakta-fakta yang berhubungan dengan struktur dan kebudayaan masyarakat yang damai, yang mungkin tidak terpengaruh dengan adanya konflik dan serangan-serangan tersebut. Termasuk, kalaupun terpengaruh, sampai sejauh manakah dampak yang ditimbulkan konflik antara Israel-Palestina, terhadap struktur dan budaya yang ada di sana. Peneliti melihat bahwa fokus dari pemberitaan masihlah terpusat pada peristiwa dan dampak dari kekerasan yang ditimbulkan oleh agresi atau serangan Israel terhadap Palestina. Sedangkan dampak pada struktur dan budaya sama sekali tidak ditayangkan dalam berita-berita tersebut.</w:t>
      </w:r>
    </w:p>
    <w:p>
      <w:pPr>
        <w:pStyle w:val="Normal"/>
        <w:numPr>
          <w:ilvl w:val="1"/>
          <w:numId w:val="8"/>
        </w:numPr>
        <w:tabs>
          <w:tab w:val="clear" w:pos="720"/>
          <w:tab w:val="left" w:pos="851" w:leader="none"/>
        </w:tabs>
        <w:spacing w:lineRule="auto" w:line="360"/>
        <w:ind w:left="1211" w:hanging="1211"/>
        <w:jc w:val="both"/>
        <w:rPr>
          <w:b/>
          <w:b/>
        </w:rPr>
      </w:pPr>
      <w:r>
        <w:rPr>
          <w:b/>
        </w:rPr>
        <w:t>Saran</w:t>
      </w:r>
    </w:p>
    <w:p>
      <w:pPr>
        <w:pStyle w:val="Normal"/>
        <w:numPr>
          <w:ilvl w:val="2"/>
          <w:numId w:val="8"/>
        </w:numPr>
        <w:tabs>
          <w:tab w:val="clear" w:pos="720"/>
          <w:tab w:val="left" w:pos="851" w:leader="none"/>
        </w:tabs>
        <w:spacing w:lineRule="auto" w:line="360"/>
        <w:ind w:left="851" w:hanging="851"/>
        <w:jc w:val="both"/>
        <w:rPr>
          <w:b/>
          <w:b/>
        </w:rPr>
      </w:pPr>
      <w:r>
        <w:rPr>
          <w:b/>
        </w:rPr>
        <w:t>Saran Akademis</w:t>
      </w:r>
    </w:p>
    <w:p>
      <w:pPr>
        <w:pStyle w:val="Normal"/>
        <w:spacing w:lineRule="auto" w:line="360"/>
        <w:ind w:firstLine="851"/>
        <w:jc w:val="both"/>
        <w:rPr/>
      </w:pPr>
      <w:r>
        <w:rPr>
          <w:lang w:val="fi-FI"/>
        </w:rPr>
        <w:t>Proses terciptanya suatu berita tentu mengalami jalan yang cukup panjang. Sehingga peneliti menyarankan kepada peneliti lainnya, untuk meneliti penerapan jurnalisme damai, mulai dari proses pra produksi pembuatan suatu berita, termasuk kaitan penerapan pendekatan jurnalisme damai ini, terkait dengan ideologi media massanya.</w:t>
      </w:r>
    </w:p>
    <w:p>
      <w:pPr>
        <w:pStyle w:val="Normal"/>
        <w:numPr>
          <w:ilvl w:val="2"/>
          <w:numId w:val="8"/>
        </w:numPr>
        <w:tabs>
          <w:tab w:val="clear" w:pos="720"/>
          <w:tab w:val="left" w:pos="851" w:leader="none"/>
        </w:tabs>
        <w:spacing w:lineRule="auto" w:line="360"/>
        <w:ind w:left="851" w:hanging="851"/>
        <w:jc w:val="both"/>
        <w:rPr>
          <w:b/>
          <w:b/>
        </w:rPr>
      </w:pPr>
      <w:r>
        <w:rPr>
          <w:b/>
        </w:rPr>
        <w:t>Saran Praktis</w:t>
      </w:r>
    </w:p>
    <w:p>
      <w:pPr>
        <w:pStyle w:val="Normal"/>
        <w:spacing w:lineRule="auto" w:line="360"/>
        <w:ind w:firstLine="851"/>
        <w:jc w:val="both"/>
        <w:rPr/>
      </w:pPr>
      <w:r>
        <w:rPr/>
        <w:t xml:space="preserve">Berdasarkan penelitian ini, diharapkan setiap media bisa lebih memusatkan perhatian untuk menerapkan pendekatan jurnalisme damai dalam pemberitaan mengenai konflik. </w:t>
      </w:r>
      <w:r>
        <w:rPr>
          <w:lang w:val="sv-SE"/>
        </w:rPr>
        <w:t xml:space="preserve">Dengan demikian, diharapkan fungsi media sebagai pengarah </w:t>
      </w:r>
      <w:r>
        <w:rPr>
          <w:i/>
          <w:lang w:val="sv-SE"/>
        </w:rPr>
        <w:t>conflict resolution</w:t>
      </w:r>
      <w:r>
        <w:rPr>
          <w:lang w:val="sv-SE"/>
        </w:rPr>
        <w:t>, bisa terlaksana dengan baik</w:t>
      </w:r>
      <w:r>
        <w:rPr>
          <w:i/>
          <w:lang w:val="sv-SE"/>
        </w:rPr>
        <w:t>.</w:t>
      </w:r>
      <w:r>
        <w:rPr>
          <w:lang w:val="sv-SE"/>
        </w:rPr>
        <w:t xml:space="preserve"> Media menjadi mediator dengan menampilkan isu dari berbagai perspektif serta mengarahkan pihak yang bertikai pada penyelesaian konflik.</w:t>
      </w:r>
    </w:p>
    <w:sectPr>
      <w:footerReference w:type="default" r:id="rId4"/>
      <w:type w:val="nextPage"/>
      <w:pgSz w:w="11906" w:h="16838"/>
      <w:pgMar w:left="2268" w:right="1701" w:gutter="0" w:header="0" w:top="1701" w:footer="1134"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4">
    <w:name w:val="WW8Num9z4"/>
    <w:qFormat/>
    <w:rPr>
      <w:color w:val="000000"/>
    </w:rPr>
  </w:style>
  <w:style w:type="character" w:styleId="WW8Num11z0">
    <w:name w:val="WW8Num11z0"/>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13:00Z</dcterms:created>
  <dc:creator>fikom</dc:creator>
  <dc:description/>
  <cp:keywords/>
  <dc:language>en-US</dc:language>
  <cp:lastModifiedBy>fikom</cp:lastModifiedBy>
  <dcterms:modified xsi:type="dcterms:W3CDTF">2010-01-14T10:32:00Z</dcterms:modified>
  <cp:revision>12</cp:revision>
  <dc:subject/>
  <dc:title>1</dc:title>
</cp:coreProperties>
</file>